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精采在今天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放眼看世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傳</w:t>
            </w:r>
            <w:r>
              <w:rPr>
                <w:rFonts w:eastAsia="華康儷細黑;新細明體" w:ascii="Times New Roman" w:hAnsi="Times New Roman"/>
                <w:sz w:val="18"/>
              </w:rPr>
              <w:t>3:1-15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太</w:t>
            </w:r>
            <w:r>
              <w:rPr>
                <w:rFonts w:eastAsia="華康儷細黑;新細明體" w:ascii="Times New Roman" w:hAnsi="Times New Roman"/>
                <w:sz w:val="18"/>
              </w:rPr>
              <w:t>6:25-3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曾明媚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穎慧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定山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志堅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區達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芳彤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葉雅葹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陳鳳娟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甘朱淑珍女士</w:t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eastAsia="新細明體;PMingLiU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eastAsia="新細明體;PMingLiU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大堂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大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（獻詩）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eastAsia="新細明體;PMingLiU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與復活主同行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簡單重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4:13-35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  <w:t>3/7-14/8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信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黎婷</w:t>
            </w:r>
            <w:r>
              <w:rPr>
                <w:rFonts w:ascii="華康儷細黑;新細明體" w:hAnsi="華康儷細黑;新細明體" w:eastAsia="SimSun;宋体"/>
                <w:sz w:val="18"/>
                <w:lang w:eastAsia="zh-CN"/>
              </w:rPr>
              <w:t>筑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鄺維娟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姜淑儀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華康儷細黑;新細明體"/>
                <w:sz w:val="18"/>
              </w:rPr>
              <w:t>張林薇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甘朱淑珍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詠芝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侯剛惠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林盧淑明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梁偉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張林薇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廖震東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8"/>
          <w:szCs w:val="1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8"/>
          <w:szCs w:val="18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十月廿九至三十日崇拜程序表</w:t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 w:cs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pacing w:val="20"/>
          <w:position w:val="-6"/>
          <w:sz w:val="24"/>
        </w:rPr>
        <w:t xml:space="preserve">     </w:t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興起啊！讚美主！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獻上頌讚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耶穌  我的耶穌（國）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祢是我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</w:rPr>
              <w:t>傳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  <w:t xml:space="preserve">3:1-15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716-71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0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獻    唱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60"/>
              <w:jc w:val="center"/>
              <w:rPr>
                <w:rFonts w:ascii="Times New Roman" w:hAnsi="Times New Roman" w:eastAsia="華康儷細黑;新細明體"/>
                <w:b/>
                <w:b/>
                <w:bCs/>
                <w:sz w:val="24"/>
              </w:rPr>
            </w:pPr>
            <w:r>
              <w:rPr>
                <w:rFonts w:eastAsia="華康儷細黑;新細明體" w:ascii="Times New Roman" w:hAnsi="Times New Roman"/>
                <w:b/>
                <w:bCs/>
                <w:sz w:val="24"/>
              </w:rPr>
              <w:t>For The Beauty Ot The Earth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頌主創造美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提摩太組及</w:t>
            </w:r>
          </w:p>
          <w:p>
            <w:pPr>
              <w:pStyle w:val="Normal"/>
              <w:widowControl/>
              <w:snapToGrid w:val="false"/>
              <w:spacing w:before="6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馬太組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精采在今天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獻上今天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嘉志忠先生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呂冠豪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 （十月三十一日）： 分享祈禱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 （十一月七日） ： 青少年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pacing w:val="6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pacing w:val="6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>歡迎上星期參加崇拜的新朋友：周何淑芬、方陳秀棉、余兆欣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 （十月三十一日）： 分享祈禱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 （十一月七日） ： 青少年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Cs/>
                          <w:spacing w:val="6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Cs/>
                          <w:spacing w:val="6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>歡迎上星期參加崇拜的新朋友：周何淑芬、方陳秀棉、余兆欣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75" w:hanging="37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會眾繼續為擴堂工作禱告，求神讓申請豁免儘快批核，並保守各事工順利進行；現籌得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$1,367,305.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1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將印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年度月曆，派予康山居民；另設個人訂購，以作擴堂經費籌募，價錢：每四個港幣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元。請會眾於接待處訂購，付款作實，截止日期為十月三十日（主日）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於十月三十日（主日）崇拜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12:30-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舉行家會，分享擴堂事宜，鼓勵各弟兄姊妹參與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會眾繼續為擴堂工作禱告，求神讓申請豁免儘快批核，並保守各事工順利進行；現籌得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$1,367,305.5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12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將印製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年度月曆，派予康山居民；另設個人訂購，以作擴堂經費籌募，價錢：每四個港幣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元。請會眾於接待處訂購，付款作實，截止日期為十月三十日（主日）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於十月三十日（主日）崇拜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12:30-2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舉行家會，分享擴堂事宜，鼓勵各弟兄姊妹參與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信徒培訓：本堂「陪談員訓練班」第三講於十一月六日（下主日）舉行，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2:30-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請弟兄姊妹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將於十二月二十六日至二十七日（聖誕節公眾假期，星期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9:00A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至星期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4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）假摩星嶺嘉諾撒靜修院舉行教會靜修營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，費用：每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4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宿費及膳費），鼓勵信徒參加，並於接待處報名，詳情請向賴志堅先生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2" w:hanging="62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8"/>
                                <w:szCs w:val="18"/>
                              </w:rPr>
                              <w:t>小組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少年崇拜由十一月六日（下主日）開始至未來半年，提摩太組及馬太組繼續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YMC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康怡會所舉行，請各少年人及家長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兒童區於十一月十三日（主日）舉行戶外活動，地點：香港海防博物館（請自備水），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於教會集合，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於教會解散。請家長於接待處報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將於十二月廿四日（平安夜）假教會舉行聖誕節慶祝佈道會。題目：讓奇妙飛揚，現招募以下事奉人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尚欠道具及場務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位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有負擔參與者於接待處報名，可聯絡賴陳敏儀傳道及唐秀雯小姐查詢。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十一月十一日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30-10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舉行大合組分享醫療關懷湖北異象行會，鼓勵各小組參加及一同分享事奉的回應；另基督生平言訓將順延舉行，請各弟兄姊妹留意。</w:t>
                            </w:r>
                          </w:p>
                          <w:p>
                            <w:pPr>
                              <w:pStyle w:val="Normal"/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2" w:hanging="62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8"/>
                                <w:szCs w:val="18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嚴毛少英姊妹之母親毛楊慧珍姊妹於十月廿六日（三）中午於瑪麗醫院安息主懷，安息禮拜將於十一月十五日（二）早上舉行；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信徒培訓：本堂「陪談員訓練班」第三講於十一月六日（下主日）舉行，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2:30-2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，請弟兄姊妹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將於十二月二十六日至二十七日（聖誕節公眾假期，星期一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9:00A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至星期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4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）假摩星嶺嘉諾撒靜修院舉行教會靜修營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，費用：每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4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（宿費及膳費），鼓勵信徒參加，並於接待處報名，詳情請向賴志堅先生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622" w:hanging="62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18"/>
                          <w:szCs w:val="18"/>
                        </w:rPr>
                        <w:t>小組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少年崇拜由十一月六日（下主日）開始至未來半年，提摩太組及馬太組繼續於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YMCA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康怡會所舉行，請各少年人及家長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兒童區於十一月十三日（主日）舉行戶外活動，地點：香港海防博物館（請自備水），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於教會集合，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於教會解散。請家長於接待處報名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將於十二月廿四日（平安夜）假教會舉行聖誕節慶祝佈道會。題目：讓奇妙飛揚，現招募以下事奉人手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尚欠道具及場務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位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位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有負擔參與者於接待處報名，可聯絡賴陳敏儀傳道及唐秀雯小姐查詢。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二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十一月十一日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8:30-10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舉行大合組分享醫療關懷湖北異象行會，鼓勵各小組參加及一同分享事奉的回應；另基督生平言訓將順延舉行，請各弟兄姊妹留意。</w:t>
                      </w:r>
                    </w:p>
                    <w:p>
                      <w:pPr>
                        <w:pStyle w:val="Normal"/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622" w:hanging="622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18"/>
                          <w:szCs w:val="18"/>
                        </w:rPr>
                        <w:t>其他消息：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嚴毛少英姊妹之母親毛楊慧珍姊妹於十月廿六日（三）中午於瑪麗醫院安息主懷，安息禮拜將於十一月十五日（二）早上舉行；求主保守喪禮事宜順利及安慰其家人。</w:t>
                      </w:r>
                    </w:p>
                    <w:p>
                      <w:pPr>
                        <w:pStyle w:val="Normal"/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18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9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      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2,980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7,580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7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9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      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2,980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7,580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興起啊！讚美主！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興起啊  讚美讚美主  速興起聖殿裡放聲唱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歌聲在寶座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主  慶頌揚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主的愛裡有救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主的愛內滿有悲憫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共享主恩請共唱頌天國音韻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共讚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位一體的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共讚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始創一切的主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共讚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施予拯救的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共讚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歌唱於寶座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6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snapToGrid w:val="false"/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獻上頌讚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世間  萬有中  哪會有仿似耶穌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願頌揚  竭力頌揚  主愛是奇妙浩大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我主  是救主  作我安穩庇護所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若只有一息尚存  也要定意敬拜祢</w:t>
            </w:r>
          </w:p>
          <w:p>
            <w:pPr>
              <w:pStyle w:val="Normal"/>
              <w:widowControl/>
              <w:tabs>
                <w:tab w:val="clear" w:pos="1078"/>
                <w:tab w:val="left" w:pos="709" w:leader="none"/>
                <w:tab w:val="left" w:pos="1134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獻上頌讚  要吶喊  要頌揚  各處頌讚 眾山歡呼拍掌</w:t>
            </w:r>
          </w:p>
          <w:p>
            <w:pPr>
              <w:pStyle w:val="Normal"/>
              <w:widowControl/>
              <w:tabs>
                <w:tab w:val="clear" w:pos="1078"/>
                <w:tab w:val="left" w:pos="709" w:leader="none"/>
                <w:tab w:val="left" w:pos="1134" w:leader="none"/>
              </w:tabs>
              <w:snapToGrid w:val="false"/>
              <w:ind w:left="1073" w:hanging="88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遍野萬里  也和應叫嚷  與眾海呼喊  傳揚上主</w:t>
            </w:r>
          </w:p>
          <w:p>
            <w:pPr>
              <w:pStyle w:val="Normal"/>
              <w:widowControl/>
              <w:tabs>
                <w:tab w:val="clear" w:pos="1078"/>
                <w:tab w:val="left" w:pos="709" w:leader="none"/>
              </w:tabs>
              <w:snapToGrid w:val="false"/>
              <w:ind w:left="184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跳躍和唱  要述說</w:t>
            </w:r>
            <w:r>
              <w:rPr>
                <w:rFonts w:ascii="新細明體;PMingLiU" w:hAnsi="新細明體;PMingLiU" w:cs="細明體;MingLiU" w:eastAsia="新細明體;PMingLiU"/>
                <w:sz w:val="22"/>
                <w:szCs w:val="22"/>
              </w:rPr>
              <w:t>創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願永愛著</w:t>
            </w:r>
            <w:r>
              <w:rPr>
                <w:rFonts w:ascii="新細明體;PMingLiU" w:hAnsi="新細明體;PMingLiU" w:cs="細明體;MingLiU" w:eastAsia="新細明體;PMingLiU"/>
                <w:sz w:val="22"/>
                <w:szCs w:val="22"/>
              </w:rPr>
              <w:t>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我這生不變更</w:t>
            </w:r>
          </w:p>
          <w:p>
            <w:pPr>
              <w:pStyle w:val="Normal"/>
              <w:ind w:left="184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這世上永再沒有別人像祢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200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耶穌  我的耶穌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的神  我要永遠在祢的懷裡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愛慕祢  屈膝在祢面前  單單敬拜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渴慕祢  我敬拜祢  我的主  我深愛的唯一</w:t>
            </w:r>
          </w:p>
          <w:p>
            <w:pPr>
              <w:pStyle w:val="Normal"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穌  哦  耶穌  我靈最深渴慕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耶穌  哦  耶穌  祢醫治我心深處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2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075" w:leader="none"/>
                <w:tab w:val="left" w:pos="1560" w:leader="none"/>
              </w:tabs>
              <w:snapToGrid w:val="false"/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祢是我神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一生甘心居於祢裏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唯有祢永遠也不改變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容讓我心熱切呼喚救主千百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直到那日再見祢的面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我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我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最清楚知道我心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我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我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天天緊靠著祢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將真心奉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如雲彩飄到祢面前</w:t>
            </w:r>
          </w:p>
          <w:p>
            <w:pPr>
              <w:pStyle w:val="Normal"/>
              <w:ind w:left="184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現將更新的我呈獻給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1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獻上今天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掌握今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這天作奉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為那永活國度快將再臨這地面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珍貴這一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盡心思意志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努力承擔主所告知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掌握今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盡發揮作奉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懷</w:t>
            </w:r>
            <w:r>
              <w:rPr>
                <w:rFonts w:ascii="新細明體;PMingLiU" w:hAnsi="新細明體;PMingLiU" w:cs="細明體;MingLiU" w:eastAsia="新細明體;PMingLiU"/>
                <w:sz w:val="22"/>
                <w:szCs w:val="22"/>
              </w:rPr>
              <w:t>畏懼戰慄意專心誠無雜念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熱誠心志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必施愛眷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且賞賜天上大榮冕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將身心相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態度純一真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應堅守信心愛心不敷衍</w:t>
            </w:r>
          </w:p>
          <w:p>
            <w:pPr>
              <w:pStyle w:val="Normal"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天天皆相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困倦毫不抱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竭盡全力付上永不變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1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 w:cs="新細明體;PMingLiU"/>
          <w:sz w:val="8"/>
          <w:szCs w:val="16"/>
          <w:u w:val="single"/>
        </w:rPr>
      </w:pPr>
      <w:r>
        <w:rPr>
          <w:rFonts w:eastAsia="華康儷細黑;新細明體" w:cs="新細明體;PMingLiU" w:ascii="華康儷細黑;新細明體" w:hAnsi="華康儷細黑;新細明體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細黑;新細明體" w:hAnsi="華康儷細黑;新細明體" w:eastAsia="華康儷細黑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細黑;新細明體" w:hAnsi="華康儷細黑;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6:00Z</dcterms:created>
  <dc:creator>Superman</dc:creator>
  <dc:description/>
  <cp:keywords/>
  <dc:language>en-US</dc:language>
  <cp:lastModifiedBy>Florence</cp:lastModifiedBy>
  <cp:lastPrinted>2005-10-21T17:37:00Z</cp:lastPrinted>
  <dcterms:modified xsi:type="dcterms:W3CDTF">2005-10-29T04:45:00Z</dcterms:modified>
  <cp:revision>19</cp:revision>
  <dc:subject>KORNHILL SERVICE</dc:subject>
  <dc:title>PROGRAM</dc:title>
</cp:coreProperties>
</file>