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cs="華康儷細黑" w:ascii="華康儷細黑" w:hAnsi="華康儷細黑"/>
              </w:rPr>
              <w:t xml:space="preserve"> </w:t>
            </w:r>
            <w:r>
              <w:rPr>
                <w:rFonts w:eastAsia="華康儷細黑" w:cs="華康儷細黑" w:ascii="華康儷細黑" w:hAnsi="華康儷細黑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" w:hAnsi="華康儷細黑" w:eastAsia="華康儷細黑"/>
          <w:sz w:val="8"/>
        </w:rPr>
      </w:pPr>
      <w:r>
        <w:rPr>
          <w:rFonts w:eastAsia="華康儷細黑" w:ascii="華康儷細黑" w:hAnsi="華康儷細黑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eastAsia="華康儷細黑" w:ascii="華康儷細黑" w:hAnsi="華康儷細黑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" w:hAnsi="華康儷細黑" w:eastAsia="華康儷細黑"/>
                <w:spacing w:val="20"/>
                <w:sz w:val="18"/>
                <w:u w:val="single"/>
              </w:rPr>
            </w:pPr>
            <w:r>
              <w:rPr>
                <w:rFonts w:ascii="華康儷細黑" w:hAnsi="華康儷細黑" w:eastAsia="華康儷細黑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" w:hAnsi="華康儷細黑" w:eastAsia="華康儷細黑"/>
                <w:spacing w:val="20"/>
                <w:sz w:val="18"/>
                <w:u w:val="single"/>
              </w:rPr>
            </w:pPr>
            <w:r>
              <w:rPr>
                <w:rFonts w:ascii="華康儷細黑" w:hAnsi="華康儷細黑" w:eastAsia="華康儷細黑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" w:hAnsi="華康儷細黑" w:eastAsia="華康儷細黑"/>
                <w:spacing w:val="20"/>
                <w:sz w:val="18"/>
                <w:u w:val="single"/>
              </w:rPr>
            </w:pPr>
            <w:r>
              <w:rPr>
                <w:rFonts w:ascii="華康儷細黑" w:hAnsi="華康儷細黑" w:eastAsia="華康儷細黑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" w:hAnsi="華康儷細黑" w:eastAsia="華康儷細黑"/>
                <w:spacing w:val="20"/>
                <w:sz w:val="18"/>
                <w:u w:val="single"/>
              </w:rPr>
            </w:pPr>
            <w:r>
              <w:rPr>
                <w:rFonts w:ascii="華康儷細黑" w:hAnsi="華康儷細黑" w:eastAsia="華康儷細黑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陳麗蟬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"/>
                <w:sz w:val="18"/>
              </w:rPr>
            </w:pPr>
            <w:r>
              <w:rPr>
                <w:rFonts w:ascii="Times New Roman" w:hAnsi="Times New Roman" w:eastAsia="華康儷細黑"/>
                <w:sz w:val="18"/>
              </w:rPr>
              <w:t>基督徒的持久力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"/>
                <w:sz w:val="18"/>
              </w:rPr>
            </w:pPr>
            <w:r>
              <w:rPr>
                <w:rFonts w:ascii="Times New Roman" w:hAnsi="Times New Roman" w:eastAsia="華康儷細黑"/>
                <w:sz w:val="18"/>
              </w:rPr>
              <w:t>以靈以誠敬拜神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"/>
                <w:sz w:val="18"/>
              </w:rPr>
            </w:pPr>
            <w:r>
              <w:rPr>
                <w:rFonts w:ascii="Times New Roman" w:hAnsi="Times New Roman" w:eastAsia="華康儷細黑"/>
                <w:sz w:val="18"/>
              </w:rPr>
              <w:t>雅</w:t>
            </w:r>
            <w:r>
              <w:rPr>
                <w:rFonts w:eastAsia="華康儷細黑" w:ascii="Times New Roman" w:hAnsi="Times New Roman"/>
                <w:sz w:val="18"/>
              </w:rPr>
              <w:t>1:12-18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"/>
                <w:sz w:val="18"/>
              </w:rPr>
            </w:pPr>
            <w:r>
              <w:rPr>
                <w:rFonts w:ascii="Times New Roman" w:hAnsi="Times New Roman" w:eastAsia="華康儷細黑"/>
                <w:sz w:val="18"/>
              </w:rPr>
              <w:t>約</w:t>
            </w:r>
            <w:r>
              <w:rPr>
                <w:rFonts w:eastAsia="華康儷細黑" w:ascii="Times New Roman" w:hAnsi="Times New Roman"/>
                <w:sz w:val="18"/>
              </w:rPr>
              <w:t>4:21-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唐秀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"/>
                <w:sz w:val="18"/>
              </w:rPr>
            </w:pPr>
            <w:r>
              <w:rPr>
                <w:rFonts w:ascii="Times New Roman" w:hAnsi="Times New Roman" w:eastAsia="華康儷細黑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eastAsia="華康儷細黑"/>
                <w:sz w:val="18"/>
              </w:rPr>
              <w:t>楊錫祥夫婦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楊陳鳳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侯剛惠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黃定山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楊渭森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黃定山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趙必達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王宇暉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楊渭森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莫嘉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楊建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李穎慧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周立志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eastAsia="華康儷細黑" w:ascii="華康儷細黑" w:hAnsi="華康儷細黑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eastAsia="華康儷細黑" w:ascii="華康儷細黑" w:hAnsi="華康儷細黑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麥健漢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eastAsia="華康儷細黑" w:ascii="華康儷細黑" w:hAnsi="華康儷細黑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高葉雅葹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蘇子豪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羅萬城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" w:hAnsi="華康儷細黑" w:eastAsia="華康儷細黑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甘朱淑珍女士</w:t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eastAsia="華康儷細黑" w:ascii="華康儷細黑" w:hAnsi="華康儷細黑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" w:hAnsi="華康儷細黑" w:eastAsia="華康儷細黑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" w:ascii="華康儷細黑" w:hAnsi="華康儷細黑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" w:hAnsi="華康儷細黑" w:eastAsia="華康儷細黑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" w:ascii="華康儷細黑" w:hAnsi="華康儷細黑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新細明體;PMingLiU"/>
                <w:sz w:val="18"/>
              </w:rPr>
            </w:pPr>
            <w:r>
              <w:rPr>
                <w:rFonts w:ascii="華康儷細黑" w:hAnsi="華康儷細黑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新細明體;PMingLiU"/>
                <w:sz w:val="18"/>
              </w:rPr>
            </w:pPr>
            <w:r>
              <w:rPr>
                <w:rFonts w:ascii="華康儷細黑" w:hAnsi="華康儷細黑" w:eastAsia="新細明體;PMingLiU"/>
                <w:sz w:val="18"/>
              </w:rPr>
              <w:t>衞淑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禱告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實踐禱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詩</w:t>
            </w:r>
            <w:r>
              <w:rPr>
                <w:rFonts w:eastAsia="華康儷細黑" w:ascii="華康儷細黑" w:hAnsi="華康儷細黑"/>
                <w:sz w:val="18"/>
              </w:rPr>
              <w:t>42:1-2</w:t>
            </w:r>
            <w:r>
              <w:rPr>
                <w:rFonts w:ascii="華康儷細黑" w:hAnsi="華康儷細黑" w:eastAsia="華康儷細黑"/>
                <w:sz w:val="18"/>
              </w:rPr>
              <w:t>，太</w:t>
            </w:r>
            <w:r>
              <w:rPr>
                <w:rFonts w:eastAsia="華康儷細黑" w:ascii="華康儷細黑" w:hAnsi="華康儷細黑"/>
                <w:sz w:val="18"/>
              </w:rPr>
              <w:t>7:7-11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詩</w:t>
            </w:r>
            <w:r>
              <w:rPr>
                <w:rFonts w:eastAsia="華康儷細黑" w:ascii="華康儷細黑" w:hAnsi="華康儷細黑"/>
                <w:sz w:val="18"/>
              </w:rPr>
              <w:t>42:1-2</w:t>
            </w:r>
            <w:r>
              <w:rPr>
                <w:rFonts w:ascii="華康儷細黑" w:hAnsi="華康儷細黑" w:eastAsia="華康儷細黑"/>
                <w:sz w:val="18"/>
              </w:rPr>
              <w:t>，太</w:t>
            </w:r>
            <w:r>
              <w:rPr>
                <w:rFonts w:eastAsia="華康儷細黑" w:ascii="華康儷細黑" w:hAnsi="華康儷細黑"/>
                <w:sz w:val="18"/>
              </w:rPr>
              <w:t>7:7-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新細明體;PMingLiU"/>
                <w:sz w:val="18"/>
              </w:rPr>
            </w:pPr>
            <w:r>
              <w:rPr>
                <w:rFonts w:ascii="華康儷細黑" w:hAnsi="華康儷細黑" w:eastAsia="新細明體;PMingLiU"/>
                <w:sz w:val="18"/>
              </w:rPr>
              <w:t>陳知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新細明體;PMingLiU"/>
                <w:sz w:val="18"/>
              </w:rPr>
            </w:pPr>
            <w:r>
              <w:rPr>
                <w:rFonts w:ascii="華康儷細黑" w:hAnsi="華康儷細黑" w:eastAsia="新細明體;PMingLiU"/>
                <w:sz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何曉茵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 xml:space="preserve">嘉建基先生 </w:t>
            </w:r>
            <w:r>
              <w:rPr>
                <w:rFonts w:eastAsia="華康儷細黑" w:ascii="華康儷細黑" w:hAnsi="華康儷細黑"/>
                <w:sz w:val="18"/>
              </w:rPr>
              <w:t xml:space="preserve">/ </w:t>
            </w:r>
            <w:r>
              <w:rPr>
                <w:rFonts w:ascii="華康儷細黑" w:hAnsi="華康儷細黑" w:eastAsia="華康儷細黑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 xml:space="preserve">嘉建基先生 </w:t>
            </w:r>
            <w:r>
              <w:rPr>
                <w:rFonts w:eastAsia="華康儷細黑" w:ascii="華康儷細黑" w:hAnsi="華康儷細黑"/>
                <w:sz w:val="18"/>
              </w:rPr>
              <w:t xml:space="preserve">/ </w:t>
            </w:r>
            <w:r>
              <w:rPr>
                <w:rFonts w:ascii="華康儷細黑" w:hAnsi="華康儷細黑" w:eastAsia="華康儷細黑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 xml:space="preserve">何燕森小姐 </w:t>
            </w:r>
            <w:r>
              <w:rPr>
                <w:rFonts w:eastAsia="華康儷細黑" w:ascii="華康儷細黑" w:hAnsi="華康儷細黑"/>
                <w:sz w:val="18"/>
              </w:rPr>
              <w:t xml:space="preserve">/ </w:t>
            </w:r>
            <w:r>
              <w:rPr>
                <w:rFonts w:ascii="華康儷細黑" w:hAnsi="華康儷細黑" w:eastAsia="新細明體;PMingLiU"/>
                <w:sz w:val="18"/>
              </w:rPr>
              <w:t>陳知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 xml:space="preserve">何燕森小姐 </w:t>
            </w:r>
            <w:r>
              <w:rPr>
                <w:rFonts w:eastAsia="華康儷細黑" w:ascii="華康儷細黑" w:hAnsi="華康儷細黑"/>
                <w:sz w:val="18"/>
              </w:rPr>
              <w:t xml:space="preserve">/ </w:t>
            </w:r>
            <w:r>
              <w:rPr>
                <w:rFonts w:ascii="華康儷細黑" w:hAnsi="華康儷細黑" w:eastAsia="華康儷細黑"/>
                <w:sz w:val="18"/>
              </w:rPr>
              <w:t>郭偉傑先生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eastAsia="華康儷細黑" w:ascii="華康儷細黑" w:hAnsi="華康儷細黑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eastAsia="華康儷細黑" w:ascii="華康儷細黑" w:hAnsi="華康儷細黑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eastAsia="華康儷細黑" w:ascii="華康儷細黑" w:hAnsi="華康儷細黑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eastAsia="華康儷細黑" w:ascii="華康儷細黑" w:hAnsi="華康儷細黑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" w:hAnsi="華康儷細黑" w:eastAsia="華康儷細黑"/>
                <w:spacing w:val="30"/>
                <w:sz w:val="18"/>
              </w:rPr>
            </w:pPr>
            <w:r>
              <w:rPr>
                <w:rFonts w:ascii="華康儷細黑" w:hAnsi="華康儷細黑" w:eastAsia="華康儷細黑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" w:hAnsi="華康儷細黑" w:eastAsia="華康儷細黑"/>
                <w:spacing w:val="30"/>
                <w:sz w:val="18"/>
              </w:rPr>
            </w:pPr>
            <w:r>
              <w:rPr>
                <w:rFonts w:ascii="華康儷細黑" w:hAnsi="華康儷細黑" w:eastAsia="華康儷細黑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梁玉卿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姜淑儀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伊利莎白的頌讚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西面和亞拿的喜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路</w:t>
            </w:r>
            <w:r>
              <w:rPr>
                <w:rFonts w:eastAsia="華康儷細黑" w:ascii="華康儷細黑" w:hAnsi="華康儷細黑"/>
                <w:sz w:val="18"/>
              </w:rPr>
              <w:t>1:39-5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路</w:t>
            </w:r>
            <w:r>
              <w:rPr>
                <w:rFonts w:eastAsia="華康儷細黑" w:ascii="華康儷細黑" w:hAnsi="華康儷細黑"/>
                <w:sz w:val="18"/>
              </w:rPr>
              <w:t>2:22-3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新細明體;PMingLiU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曾明媚</w:t>
            </w:r>
            <w:r>
              <w:rPr>
                <w:rFonts w:ascii="華康儷細黑" w:hAnsi="華康儷細黑" w:eastAsia="新細明體;PMingLiU"/>
                <w:sz w:val="18"/>
              </w:rPr>
              <w:t>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新細明體;PMingLiU"/>
                <w:sz w:val="18"/>
              </w:rPr>
            </w:pPr>
            <w:r>
              <w:rPr>
                <w:rFonts w:ascii="華康儷細黑" w:hAnsi="華康儷細黑" w:eastAsia="新細明體;PMingLiU"/>
                <w:sz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 xml:space="preserve">陳麗小姐 </w:t>
            </w:r>
            <w:r>
              <w:rPr>
                <w:rFonts w:eastAsia="華康儷細黑" w:ascii="華康儷細黑" w:hAnsi="華康儷細黑"/>
                <w:sz w:val="18"/>
              </w:rPr>
              <w:t xml:space="preserve">/ </w:t>
            </w:r>
            <w:r>
              <w:rPr>
                <w:rFonts w:ascii="華康儷細黑" w:hAnsi="華康儷細黑" w:eastAsia="華康儷細黑"/>
                <w:sz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 xml:space="preserve">王宇暉先生 </w:t>
            </w:r>
            <w:r>
              <w:rPr>
                <w:rFonts w:eastAsia="華康儷細黑" w:ascii="華康儷細黑" w:hAnsi="華康儷細黑"/>
                <w:sz w:val="18"/>
              </w:rPr>
              <w:t xml:space="preserve">/ </w:t>
            </w:r>
            <w:r>
              <w:rPr>
                <w:rFonts w:ascii="華康儷細黑" w:hAnsi="華康儷細黑" w:eastAsia="華康儷細黑"/>
                <w:sz w:val="18"/>
              </w:rPr>
              <w:t>葉詩恩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"/>
                <w:sz w:val="18"/>
              </w:rPr>
              <w:t>張林薇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"/>
                <w:sz w:val="18"/>
              </w:rPr>
              <w:t>甘朱淑珍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"/>
                <w:sz w:val="18"/>
              </w:rPr>
            </w:pPr>
            <w:r>
              <w:rPr>
                <w:rFonts w:ascii="Times New Roman" w:hAnsi="Times New Roman" w:eastAsia="華康儷細黑"/>
                <w:sz w:val="18"/>
              </w:rPr>
              <w:t>何陳玉玲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"/>
                <w:sz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eastAsia="華康儷細黑" w:ascii="華康儷細黑" w:hAnsi="華康儷細黑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 xml:space="preserve">侯剛甯小姐 </w:t>
            </w:r>
            <w:r>
              <w:rPr>
                <w:rFonts w:eastAsia="華康儷細黑" w:ascii="華康儷細黑" w:hAnsi="華康儷細黑"/>
                <w:sz w:val="18"/>
              </w:rPr>
              <w:t xml:space="preserve">/ </w:t>
            </w:r>
            <w:r>
              <w:rPr>
                <w:rFonts w:ascii="華康儷細黑" w:hAnsi="華康儷細黑" w:eastAsia="華康儷細黑"/>
                <w:sz w:val="18"/>
              </w:rPr>
              <w:t>嘉葉鳳嬋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 xml:space="preserve">陳詠芝小姐 </w:t>
            </w:r>
            <w:r>
              <w:rPr>
                <w:rFonts w:eastAsia="華康儷細黑" w:ascii="華康儷細黑" w:hAnsi="華康儷細黑"/>
                <w:sz w:val="18"/>
              </w:rPr>
              <w:t xml:space="preserve">/ </w:t>
            </w:r>
            <w:r>
              <w:rPr>
                <w:rFonts w:ascii="華康儷細黑" w:hAnsi="華康儷細黑" w:eastAsia="華康儷細黑"/>
                <w:sz w:val="18"/>
              </w:rPr>
              <w:t>何文浩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王蘇育明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eastAsia="華康儷細黑" w:ascii="華康儷細黑" w:hAnsi="華康儷細黑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 xml:space="preserve">林盧淑明女士 </w:t>
            </w:r>
            <w:r>
              <w:rPr>
                <w:rFonts w:eastAsia="華康儷細黑" w:ascii="華康儷細黑" w:hAnsi="華康儷細黑"/>
                <w:sz w:val="18"/>
              </w:rPr>
              <w:t xml:space="preserve">/ </w:t>
            </w:r>
            <w:r>
              <w:rPr>
                <w:rFonts w:ascii="華康儷細黑" w:hAnsi="華康儷細黑" w:eastAsia="華康儷細黑"/>
                <w:sz w:val="18"/>
              </w:rPr>
              <w:t>梁偉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 xml:space="preserve">魏雋小姐 </w:t>
            </w:r>
            <w:r>
              <w:rPr>
                <w:rFonts w:eastAsia="華康儷細黑" w:ascii="華康儷細黑" w:hAnsi="華康儷細黑"/>
                <w:sz w:val="18"/>
              </w:rPr>
              <w:t xml:space="preserve">/ </w:t>
            </w:r>
            <w:r>
              <w:rPr>
                <w:rFonts w:ascii="華康儷細黑" w:hAnsi="華康儷細黑" w:eastAsia="華康儷細黑"/>
                <w:sz w:val="18"/>
              </w:rPr>
              <w:t>廖震東先生</w:t>
            </w:r>
          </w:p>
        </w:tc>
      </w:tr>
    </w:tbl>
    <w:p>
      <w:pPr>
        <w:pStyle w:val="Normal"/>
        <w:jc w:val="center"/>
        <w:rPr>
          <w:rFonts w:ascii="華康儷細黑" w:hAnsi="華康儷細黑" w:eastAsia="華康儷細黑"/>
          <w:b/>
          <w:b/>
          <w:bCs/>
          <w:position w:val="-6"/>
          <w:sz w:val="18"/>
          <w:szCs w:val="18"/>
        </w:rPr>
      </w:pPr>
      <w:r>
        <w:rPr>
          <w:rFonts w:eastAsia="華康儷細黑" w:ascii="華康儷細黑" w:hAnsi="華康儷細黑"/>
          <w:b/>
          <w:bCs/>
          <w:position w:val="-6"/>
          <w:sz w:val="18"/>
          <w:szCs w:val="18"/>
        </w:rPr>
      </w:r>
    </w:p>
    <w:p>
      <w:pPr>
        <w:pStyle w:val="Normal"/>
        <w:jc w:val="center"/>
        <w:rPr>
          <w:rFonts w:ascii="華康儷細黑" w:hAnsi="華康儷細黑" w:eastAsia="華康儷細黑"/>
          <w:b/>
          <w:b/>
          <w:bCs/>
          <w:position w:val="-6"/>
          <w:sz w:val="18"/>
          <w:szCs w:val="18"/>
        </w:rPr>
      </w:pPr>
      <w:r>
        <w:rPr>
          <w:rFonts w:eastAsia="華康儷細黑" w:ascii="華康儷細黑" w:hAnsi="華康儷細黑"/>
          <w:b/>
          <w:bCs/>
          <w:position w:val="-6"/>
          <w:sz w:val="18"/>
          <w:szCs w:val="18"/>
        </w:rPr>
      </w:r>
    </w:p>
    <w:p>
      <w:pPr>
        <w:pStyle w:val="Normal"/>
        <w:jc w:val="center"/>
        <w:rPr>
          <w:rFonts w:ascii="華康儷細黑" w:hAnsi="華康儷細黑" w:eastAsia="華康儷細黑"/>
          <w:b/>
          <w:b/>
          <w:bCs/>
          <w:position w:val="-4"/>
          <w:sz w:val="16"/>
        </w:rPr>
      </w:pPr>
      <w:r>
        <w:rPr>
          <w:rFonts w:ascii="華康儷細黑" w:hAnsi="華康儷細黑" w:eastAsia="華康儷細黑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  <w:szCs w:val="22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  <w:szCs w:val="22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  <w:szCs w:val="22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spacing w:val="-4"/>
                <w:position w:val="-7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華康儷細黑" w:hAnsi="華康儷細黑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逢主日</w:t>
            </w:r>
            <w:r>
              <w:rPr>
                <w:rFonts w:eastAsia="華康儷細黑" w:ascii="華康儷細黑" w:hAnsi="華康儷細黑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一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8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: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00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-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9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: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30P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  <w:position w:val="-7"/>
              </w:rPr>
            </w:pPr>
            <w:r>
              <w:rPr>
                <w:rFonts w:eastAsia="華康儷細黑" w:ascii="華康儷細黑" w:hAnsi="華康儷細黑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position w:val="-6"/>
          <w:sz w:val="24"/>
        </w:rPr>
      </w:pPr>
      <w:r>
        <w:rPr>
          <w:rFonts w:eastAsia="華康儷中黑" w:ascii="華康儷中黑" w:hAnsi="華康儷中黑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" w:hAnsi="華康儷細黑" w:eastAsia="華康儷細黑"/>
          <w:b/>
          <w:b/>
          <w:bCs/>
          <w:sz w:val="28"/>
        </w:rPr>
      </w:pPr>
      <w:r>
        <w:rPr>
          <w:rFonts w:eastAsia="華康儷細黑" w:cs="華康儷細黑" w:ascii="華康儷細黑" w:hAnsi="華康儷細黑"/>
          <w:b/>
          <w:bCs/>
          <w:sz w:val="28"/>
        </w:rPr>
        <w:t xml:space="preserve">      </w:t>
      </w:r>
      <w:r>
        <w:rPr>
          <w:rFonts w:ascii="華康儷細黑" w:hAnsi="華康儷細黑" w:eastAsia="華康儷細黑"/>
          <w:b/>
          <w:bCs/>
          <w:sz w:val="28"/>
        </w:rPr>
        <w:t>二零零五年十月八至九日崇拜程序表</w:t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" w:hAnsi="華康儷細黑" w:eastAsia="華康儷細黑" w:cs="華康儷細黑"/>
          <w:b/>
          <w:b/>
          <w:bCs/>
          <w:spacing w:val="20"/>
          <w:position w:val="-6"/>
          <w:sz w:val="24"/>
        </w:rPr>
      </w:pPr>
      <w:r>
        <w:rPr>
          <w:rFonts w:eastAsia="華康儷細黑" w:cs="華康儷細黑" w:ascii="華康儷細黑" w:hAnsi="華康儷細黑"/>
          <w:b/>
          <w:bCs/>
          <w:spacing w:val="20"/>
          <w:position w:val="-6"/>
          <w:sz w:val="24"/>
        </w:rPr>
        <w:t xml:space="preserve">     </w:t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．你們讚美耶和華（國</w:t>
            </w:r>
            <w:r>
              <w:rPr>
                <w:rFonts w:eastAsia="華康儷細黑" w:ascii="華康儷細黑" w:hAnsi="華康儷細黑"/>
                <w:b/>
                <w:bCs/>
                <w:sz w:val="26"/>
              </w:rPr>
              <w:t>)</w:t>
            </w:r>
            <w:r>
              <w:rPr>
                <w:rFonts w:ascii="華康儷細黑" w:hAnsi="華康儷細黑" w:eastAsia="華康儷細黑"/>
                <w:b/>
                <w:bCs/>
                <w:sz w:val="26"/>
              </w:rPr>
              <w:t>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我心要稱謝耶和華</w:t>
            </w:r>
            <w:r>
              <w:rPr>
                <w:rFonts w:eastAsia="華康儷細黑" w:ascii="華康儷細黑" w:hAnsi="華康儷細黑"/>
                <w:b/>
                <w:bCs/>
                <w:sz w:val="26"/>
              </w:rPr>
              <w:t>(</w:t>
            </w:r>
            <w:r>
              <w:rPr>
                <w:rFonts w:ascii="華康儷細黑" w:hAnsi="華康儷細黑" w:eastAsia="華康儷細黑"/>
                <w:b/>
                <w:bCs/>
                <w:sz w:val="26"/>
              </w:rPr>
              <w:t>國</w:t>
            </w:r>
            <w:r>
              <w:rPr>
                <w:rFonts w:eastAsia="華康儷細黑" w:ascii="華康儷細黑" w:hAnsi="華康儷細黑"/>
                <w:b/>
                <w:bCs/>
                <w:sz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" w:hAnsi="華康儷細黑" w:eastAsia="華康儷細黑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  <w:szCs w:val="20"/>
              </w:rPr>
              <w:t>奇異恩典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主信實無變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唐秀雯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eastAsia="華康儷細黑" w:ascii="華康儷細黑" w:hAnsi="華康儷細黑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" w:hAnsi="華康儷細黑" w:eastAsia="華康儷細黑"/>
                <w:b/>
                <w:b/>
                <w:bCs/>
                <w:spacing w:val="-8"/>
                <w:sz w:val="24"/>
              </w:rPr>
            </w:pPr>
            <w:r>
              <w:rPr>
                <w:rFonts w:ascii="華康儷細黑" w:hAnsi="華康儷細黑" w:eastAsia="華康儷細黑"/>
                <w:b/>
                <w:bCs/>
                <w:spacing w:val="-8"/>
                <w:sz w:val="26"/>
              </w:rPr>
              <w:t>雅</w:t>
            </w:r>
            <w:r>
              <w:rPr>
                <w:rFonts w:eastAsia="華康儷細黑" w:ascii="華康儷細黑" w:hAnsi="華康儷細黑"/>
                <w:b/>
                <w:bCs/>
                <w:spacing w:val="-8"/>
                <w:sz w:val="26"/>
              </w:rPr>
              <w:t xml:space="preserve">1:12-18 </w:t>
            </w:r>
            <w:r>
              <w:rPr>
                <w:rFonts w:ascii="華康儷細黑" w:hAnsi="華康儷細黑" w:eastAsia="華康儷細黑"/>
                <w:b/>
                <w:bCs/>
                <w:spacing w:val="-8"/>
                <w:sz w:val="24"/>
              </w:rPr>
              <w:t>＜新約</w:t>
            </w:r>
            <w:r>
              <w:rPr>
                <w:rFonts w:eastAsia="華康儷細黑" w:ascii="華康儷細黑" w:hAnsi="華康儷細黑"/>
                <w:b/>
                <w:bCs/>
                <w:spacing w:val="-8"/>
                <w:sz w:val="24"/>
              </w:rPr>
              <w:t>252</w:t>
            </w:r>
            <w:r>
              <w:rPr>
                <w:rFonts w:ascii="華康儷細黑" w:hAnsi="華康儷細黑" w:eastAsia="華康儷細黑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" w:hAnsi="華康儷細黑" w:eastAsia="華康儷細黑"/>
                <w:b/>
                <w:b/>
                <w:bCs/>
                <w:spacing w:val="-8"/>
                <w:sz w:val="26"/>
              </w:rPr>
            </w:pPr>
            <w:r>
              <w:rPr>
                <w:rFonts w:eastAsia="華康儷細黑" w:ascii="華康儷細黑" w:hAnsi="華康儷細黑"/>
                <w:b/>
                <w:bCs/>
                <w:spacing w:val="-8"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．．基督徒的持久力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．．．．誰曾應許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黃定山先生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/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楊渭森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" w:hAnsi="華康雅宋體" w:eastAsia="華康雅宋體"/>
          <w:b/>
          <w:b/>
          <w:bCs/>
          <w:sz w:val="16"/>
          <w:u w:val="single"/>
        </w:rPr>
      </w:pPr>
      <w:r>
        <w:rPr>
          <w:rFonts w:eastAsia="華康雅宋體" w:ascii="華康雅宋體" w:hAnsi="華康雅宋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" w:hAnsi="華康雅宋體" w:eastAsia="華康雅宋體"/>
          <w:b/>
          <w:b/>
          <w:bCs/>
          <w:sz w:val="16"/>
          <w:u w:val="single"/>
        </w:rPr>
      </w:pPr>
      <w:r>
        <w:rPr>
          <w:rFonts w:eastAsia="華康雅宋體" w:ascii="華康雅宋體" w:hAnsi="華康雅宋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" w:hAnsi="華康雅宋體" w:eastAsia="華康雅宋體"/>
          <w:b/>
          <w:b/>
          <w:bCs/>
          <w:sz w:val="16"/>
          <w:u w:val="single"/>
        </w:rPr>
      </w:pPr>
      <w:r>
        <w:rPr>
          <w:rFonts w:eastAsia="華康雅宋體" w:ascii="華康雅宋體" w:hAnsi="華康雅宋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" w:hAnsi="華康雅宋體" w:eastAsia="華康雅宋體"/>
          <w:b/>
          <w:b/>
          <w:bCs/>
          <w:sz w:val="16"/>
          <w:u w:val="single"/>
        </w:rPr>
      </w:pPr>
      <w:r>
        <w:rPr>
          <w:rFonts w:eastAsia="華康雅宋體" w:ascii="華康雅宋體" w:hAnsi="華康雅宋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" w:hAnsi="華康雅宋體" w:eastAsia="華康雅宋體"/>
          <w:b/>
          <w:b/>
          <w:bCs/>
          <w:sz w:val="16"/>
          <w:u w:val="single"/>
        </w:rPr>
      </w:pPr>
      <w:r>
        <w:rPr>
          <w:rFonts w:eastAsia="華康雅宋體" w:ascii="華康雅宋體" w:hAnsi="華康雅宋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" w:hAnsi="華康雅宋體" w:eastAsia="華康雅宋體"/>
          <w:b/>
          <w:b/>
          <w:bCs/>
          <w:sz w:val="16"/>
          <w:u w:val="single"/>
        </w:rPr>
      </w:pPr>
      <w:r>
        <w:rPr>
          <w:rFonts w:eastAsia="華康雅宋體" w:ascii="華康雅宋體" w:hAnsi="華康雅宋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" w:hAnsi="華康儷細黑" w:eastAsia="華康儷細黑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" w:hAnsi="華康儷細黑" w:eastAsia="華康儷細黑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" w:hAnsi="華康儷細黑" w:eastAsia="華康儷細黑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" w:hAnsi="華康儷細黑" w:eastAsia="華康儷細黑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" w:hAnsi="華康儷細黑" w:eastAsia="華康儷細黑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" w:hAnsi="華康儷細黑" w:eastAsia="華康儷細黑"/>
          <w:szCs w:val="18"/>
        </w:rPr>
        <w:t>網頁</w:t>
      </w:r>
      <w:r>
        <w:rPr>
          <w:rFonts w:ascii="華康儷細黑" w:hAnsi="華康儷細黑" w:eastAsia="華康儷細黑"/>
        </w:rPr>
        <w:t>：</w:t>
      </w:r>
      <w:r>
        <w:rPr>
          <w:rFonts w:eastAsia="華康儷細黑" w:ascii="Times New Roman" w:hAnsi="Times New Roman"/>
        </w:rPr>
        <w:t>http://</w:t>
      </w:r>
      <w:r>
        <w:rPr>
          <w:rFonts w:eastAsia="華康儷細黑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"/>
          <w:sz w:val="2"/>
        </w:rPr>
      </w:pPr>
      <w:r>
        <w:rPr>
          <w:rFonts w:eastAsia="華康儷細黑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" w:hAnsi="華康儷細黑" w:eastAsia="華康儷細黑"/>
                                <w:szCs w:val="20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" w:hAnsi="華康儷細黑" w:eastAsia="華康儷細黑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儷細黑" w:cs="華康儷細黑" w:ascii="華康儷細黑" w:hAnsi="華康儷細黑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" w:cs="華康儷細黑" w:ascii="華康儷細黑" w:hAnsi="華康儷細黑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本周祈禱會主題 （十月十日） ： 外展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" w:hAnsi="華康儷細黑" w:eastAsia="華康儷細黑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下周祈禱會主題（十月十七日）： 牧者事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" w:hAnsi="華康儷細黑" w:eastAsia="華康儷細黑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" w:hAnsi="華康儷細黑" w:eastAsia="華康儷細黑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>歡迎上星期參加崇拜的新朋友：侯錦富、侯錦平、汪美雲卿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37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" w:hAnsi="華康儷細黑" w:eastAsia="華康儷細黑"/>
                          <w:szCs w:val="20"/>
                        </w:rPr>
                      </w:pPr>
                      <w:r>
                        <w:rPr>
                          <w:rFonts w:eastAsia="華康儷細黑" w:ascii="華康儷細黑" w:hAnsi="華康儷細黑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" w:hAnsi="華康儷細黑" w:eastAsia="華康儷細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" w:cs="華康儷細黑" w:ascii="華康儷細黑" w:hAnsi="華康儷細黑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" w:cs="華康儷細黑" w:ascii="華康儷細黑" w:hAnsi="華康儷細黑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18"/>
                                <w:szCs w:val="18"/>
                              </w:rPr>
                              <w:t>本周祈禱會主題 （十月十日） ： 外展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" w:hAnsi="華康儷細黑" w:eastAsia="華康儷細黑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18"/>
                                <w:szCs w:val="18"/>
                              </w:rPr>
                              <w:t>下周祈禱會主題（十月十七日）： 牧者事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" w:hAnsi="華康儷細黑" w:eastAsia="華康儷細黑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" w:hAnsi="華康儷細黑" w:eastAsia="華康儷細黑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華康儷細黑" w:hAnsi="華康儷細黑" w:eastAsia="華康儷細黑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>歡迎上星期參加崇拜的新朋友：侯錦富、侯錦平、汪美雲卿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75" w:hanging="37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請各會眾繼續為擴堂工作禱告，求神讓申請豁免儘快批核，並保守各事工順利進行；現籌得金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$1,350,844.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元及人數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1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感謝神！第廿七屆水禮暨日營活動順利完成，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16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人參加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九月份奉獻紀錄表及八月份收支報告表已隨今天之崇拜程序表派發，敬希各肢體留意。有如任何疑問請直接向司庫黃定山弟兄查詢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長青區牧涂中立先生於十月九至十一日（日至二）前往第一屆港澳華人長者事工會議暨進修會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義務賴陳敏儀傳道、涂中立先生及幹事黃淑芳姊妹於十月十五至廿日（六至四）取用假期，期間教會之日常大小事務，請與本堂同工聯絡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康泉堂歡迎各界人士參加崇拜聚會，信徒應在合乎真理及信徒體統之下聚集，現定下康泉堂會眾守則，請會眾遵守。詳情請參閱單張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正物色傳道同工，擔任青少年區區牧及統籌敬拜事工，請會眾在禱告中記念，如有查詢，可聯絡執事或同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請各會眾繼續為擴堂工作禱告，求神讓申請豁免儘快批核，並保守各事工順利進行；現籌得金額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$1,350,844.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元及人數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12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感謝神！第廿七屆水禮暨日營活動順利完成，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16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人參加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九月份奉獻紀錄表及八月份收支報告表已隨今天之崇拜程序表派發，敬希各肢體留意。有如任何疑問請直接向司庫黃定山弟兄查詢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長青區牧涂中立先生於十月九至十一日（日至二）前往第一屆港澳華人長者事工會議暨進修會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義務賴陳敏儀傳道、涂中立先生及幹事黃淑芳姊妹於十月十五至廿日（六至四）取用假期，期間教會之日常大小事務，請與本堂同工聯絡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康泉堂歡迎各界人士參加崇拜聚會，信徒應在合乎真理及信徒體統之下聚集，現定下康泉堂會眾守則，請會眾遵守。詳情請參閱單張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正物色傳道同工，擔任青少年區區牧及統籌敬拜事工，請會眾在禱告中記念，如有查詢，可聯絡執事或同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048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276" w:hanging="27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信徒培訓：本堂於十月九日至十一月六日（主日）開設「陪談員訓練班」，請已回應作培談員的弟兄姊妹預留時間參加；另歡迎有心接受裝備之基督徒參加。詳情請到接待處索取單張及報名。如有疑問請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「基督生平言訓」課程於下列時間開課，請弟兄姊妹留意：</w:t>
                            </w:r>
                          </w:p>
                          <w:tbl>
                            <w:tblPr>
                              <w:tblW w:w="5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2944"/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第七堂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十月十四日（五）十月十五日（停課）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8:30-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第八堂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十月廿八及廿九日（五至六）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8:30-10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276" w:hanging="27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感謝神！陳蕭霞容女士於九月十八日（主日）在崇拜中決志信主，另趙幗英女士於十月四日（二）在個人佈道中決主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>由醫療關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18"/>
                                <w:szCs w:val="18"/>
                              </w:rPr>
                              <w:t>Medi-car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>舉行「醫療關懷異象行」於十月十五至廿日（六至四）出發，參加者：賴陳敏儀、嘉志忠、涂中立、唐秀雯及黃淑芳。請按『代禱小冊子』禱告記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將於十二月廿四日（平安夜）假教會舉行聖誕節慶祝佈道會。題目：讓奇妙飛揚，現招募以下事奉人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話劇演出：已報名者請於十月九日崇拜後開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尚欠道具及場務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位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有負擔參與者於接待處報名，可聯絡賴陳敏儀傳道及唐秀雯小姐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敬拜事工：</w:t>
                            </w:r>
                          </w:p>
                          <w:p>
                            <w:pPr>
                              <w:pStyle w:val="Normal"/>
                              <w:ind w:left="621" w:hanging="6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本堂於十月十五及十六日（六及日）為聖樂崇拜，講員：陳麗蟬傳道（建道神學院客席講師）；並於十月十六日（主日）下午十二時三十分至二時正假本堂舉行敬拜事奉人員交流會，請預留時間出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276" w:hanging="276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信徒培訓：本堂於十月九日至十一月六日（主日）開設「陪談員訓練班」，請已回應作培談員的弟兄姊妹預留時間參加；另歡迎有心接受裝備之基督徒參加。詳情請到接待處索取單張及報名。如有疑問請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「基督生平言訓」課程於下列時間開課，請弟兄姊妹留意：</w:t>
                      </w:r>
                    </w:p>
                    <w:tbl>
                      <w:tblPr>
                        <w:tblW w:w="5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2944"/>
                        <w:gridCol w:w="2024"/>
                      </w:tblGrid>
                      <w:tr>
                        <w:trPr/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ind w:firstLine="88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第七堂</w:t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十月十四日（五）十月十五日（停課）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8:30-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第八堂</w:t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十月廿八及廿九日（五至六）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8:30-10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276" w:hanging="276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感謝神！陳蕭霞容女士於九月十八日（主日）在崇拜中決志信主，另趙幗英女士於十月四日（二）在個人佈道中決主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>由醫療關懷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18"/>
                          <w:szCs w:val="18"/>
                        </w:rPr>
                        <w:t>Medi-care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>舉行「醫療關懷異象行」於十月十五至廿日（六至四）出發，參加者：賴陳敏儀、嘉志忠、涂中立、唐秀雯及黃淑芳。請按『代禱小冊子』禱告記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將於十二月廿四日（平安夜）假教會舉行聖誕節慶祝佈道會。題目：讓奇妙飛揚，現招募以下事奉人手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話劇演出：已報名者請於十月九日崇拜後開會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尚欠道具及場務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位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位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有負擔參與者於接待處報名，可聯絡賴陳敏儀傳道及唐秀雯小姐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敬拜事工：</w:t>
                      </w:r>
                    </w:p>
                    <w:p>
                      <w:pPr>
                        <w:pStyle w:val="Normal"/>
                        <w:ind w:left="621" w:hanging="621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本堂於十月十五及十六日（六及日）為聖樂崇拜，講員：陳麗蟬傳道（建道神學院客席講師）；並於十月十六日（主日）下午十二時三十分至二時正假本堂舉行敬拜事奉人員交流會，請預留時間出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" w:hAnsi="華康儷細黑" w:eastAsia="華康儷細黑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" w:cs="Catchup Thin" w:ascii="華康儷細黑" w:hAnsi="華康儷細黑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" w:hAnsi="華康儷細黑" w:eastAsia="華康儷細黑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" w:hAnsi="華康儷細黑" w:eastAsia="華康儷細黑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" w:hAnsi="華康儷細黑" w:eastAsia="華康儷細黑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" w:hAnsi="華康儷細黑" w:eastAsia="華康儷細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" w:hAnsi="華康儷細黑" w:eastAsia="華康儷細黑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" w:hAnsi="華康儷細黑" w:eastAsia="華康儷細黑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" w:hAnsi="華康儷細黑" w:eastAsia="華康儷細黑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ab/>
                              <w:t xml:space="preserve">58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 xml:space="preserve">         17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ab/>
                              <w:t xml:space="preserve">80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" w:hAnsi="華康儷細黑" w:eastAsia="華康儷細黑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 xml:space="preserve"> 24,9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" w:hAnsi="華康儷細黑" w:eastAsia="華康儷細黑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 xml:space="preserve"> 24,9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" w:hAnsi="華康儷細黑" w:eastAsia="華康儷細黑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" w:cs="Catchup Thin" w:ascii="華康儷細黑" w:hAnsi="華康儷細黑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" w:hAnsi="華康儷細黑" w:eastAsia="華康儷細黑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" w:hAnsi="華康儷細黑" w:eastAsia="華康儷細黑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" w:hAnsi="華康儷細黑" w:eastAsia="華康儷細黑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" w:hAnsi="華康儷細黑" w:eastAsia="華康儷細黑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" w:hAnsi="華康儷細黑" w:eastAsia="華康儷細黑"/>
                          <w:sz w:val="6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" w:hAnsi="華康儷細黑" w:eastAsia="華康儷細黑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" w:hAnsi="華康儷細黑" w:eastAsia="華康儷細黑"/>
                          <w:sz w:val="14"/>
                          <w:szCs w:val="14"/>
                        </w:rPr>
                      </w:pPr>
                      <w:r>
                        <w:rPr>
                          <w:rFonts w:eastAsia="華康儷細黑" w:ascii="華康儷細黑" w:hAnsi="華康儷細黑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" w:hAnsi="華康儷細黑" w:eastAsia="華康儷細黑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" w:hAnsi="華康儷細黑" w:eastAsia="華康儷細黑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" w:hAnsi="華康儷細黑" w:eastAsia="華康儷細黑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" w:ascii="華康儷細黑" w:hAnsi="華康儷細黑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 xml:space="preserve">60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ab/>
                        <w:t xml:space="preserve">58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 xml:space="preserve">         17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ab/>
                        <w:t xml:space="preserve">80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" w:hAnsi="華康儷細黑" w:eastAsia="華康儷細黑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 xml:space="preserve"> 24,91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" w:hAnsi="華康儷細黑" w:eastAsia="華康儷細黑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 xml:space="preserve"> 24,91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552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你們要讚美耶和華（國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552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你們要讚美耶和華  在祂的聖所讚美祂</w:t>
            </w:r>
          </w:p>
          <w:p>
            <w:pPr>
              <w:pStyle w:val="Normal"/>
              <w:tabs>
                <w:tab w:val="clear" w:pos="1078"/>
                <w:tab w:val="left" w:pos="655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你們要讚美耶和華  在祂的穹蒼讚美祂</w:t>
            </w:r>
          </w:p>
          <w:p>
            <w:pPr>
              <w:pStyle w:val="Normal"/>
              <w:tabs>
                <w:tab w:val="clear" w:pos="1078"/>
                <w:tab w:val="left" w:pos="655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要因著祂的大能讚美祂  要因著祂的榮耀讚美祂</w:t>
            </w:r>
          </w:p>
          <w:p>
            <w:pPr>
              <w:pStyle w:val="Normal"/>
              <w:tabs>
                <w:tab w:val="clear" w:pos="1078"/>
                <w:tab w:val="left" w:pos="655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要因著祂的慈愛讚美祂  凡有氣息都要來讚美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552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們要讚美耶和華  來敞開胸懷讚美祂</w:t>
            </w:r>
          </w:p>
          <w:p>
            <w:pPr>
              <w:pStyle w:val="Normal"/>
              <w:tabs>
                <w:tab w:val="clear" w:pos="1078"/>
                <w:tab w:val="left" w:pos="655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們要讚美耶和華  來高聲歡呼讚美祂</w:t>
            </w:r>
          </w:p>
          <w:p>
            <w:pPr>
              <w:pStyle w:val="Normal"/>
              <w:tabs>
                <w:tab w:val="clear" w:pos="1078"/>
                <w:tab w:val="left" w:pos="655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們要鼓瑟彈琴讚美祂  我們來擊鼓跳舞讚美祂</w:t>
            </w:r>
          </w:p>
          <w:p>
            <w:pPr>
              <w:pStyle w:val="Normal"/>
              <w:tabs>
                <w:tab w:val="clear" w:pos="1078"/>
                <w:tab w:val="left" w:pos="655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我們用絲絃樂器讚美祂  凡有氣息都要來讚美祂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73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60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我心要稱謝耶和華（國）</w:t>
            </w:r>
          </w:p>
          <w:p>
            <w:pPr>
              <w:pStyle w:val="Normal"/>
              <w:tabs>
                <w:tab w:val="clear" w:pos="1078"/>
                <w:tab w:val="left" w:pos="1260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心要稱謝耶和華  天天求告祂的名</w:t>
            </w:r>
          </w:p>
          <w:p>
            <w:pPr>
              <w:pStyle w:val="Normal"/>
              <w:tabs>
                <w:tab w:val="clear" w:pos="1078"/>
                <w:tab w:val="left" w:pos="1260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要向祂唱詩稱頌  訴說祂奇妙作為</w:t>
            </w:r>
          </w:p>
          <w:p>
            <w:pPr>
              <w:pStyle w:val="Normal"/>
              <w:tabs>
                <w:tab w:val="clear" w:pos="1078"/>
                <w:tab w:val="left" w:pos="1260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要傳揚祂的作為  我要歌頌祂的慈愛</w:t>
            </w:r>
          </w:p>
          <w:p>
            <w:pPr>
              <w:pStyle w:val="Normal"/>
              <w:tabs>
                <w:tab w:val="clear" w:pos="1078"/>
                <w:tab w:val="left" w:pos="1276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我要一生向耶和華唱詩  要向我的神歌頌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75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奇異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奇異恩典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甘美難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除我一身罪愆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令我不再淪落黑暗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見真光指引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美恩典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將我撫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晴雨甘苦何畏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屬天的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無限恩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隨我一生一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80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主信實無變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078"/>
                <w:tab w:val="left" w:pos="276" w:leader="none"/>
                <w:tab w:val="left" w:pos="644" w:leader="none"/>
              </w:tabs>
              <w:snapToGrid w:val="false"/>
              <w:ind w:left="840" w:hanging="564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慈愛主信實無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每天清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愛已彰顯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  <w:tab w:val="left" w:pos="644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慈愛主信實無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沒有分陰晴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愛勵勉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078"/>
                <w:tab w:val="left" w:pos="276" w:leader="none"/>
                <w:tab w:val="left" w:pos="644" w:leader="none"/>
              </w:tabs>
              <w:snapToGrid w:val="false"/>
              <w:ind w:left="840" w:hanging="564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慈愛主信實無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影西斜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愛更溫暖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  <w:tab w:val="left" w:pos="644" w:leader="none"/>
              </w:tabs>
              <w:snapToGrid w:val="false"/>
              <w:ind w:left="2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慈愛主信實無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沒有分冬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愛復眷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副歌   愛慕到達主跟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渴慕救主引牽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困苦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壓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憂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掛念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神愛眷必不停斷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神愛眷終不改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誰曾應許</w:t>
            </w:r>
          </w:p>
          <w:p>
            <w:pPr>
              <w:pStyle w:val="Normal"/>
              <w:widowControl/>
              <w:tabs>
                <w:tab w:val="clear" w:pos="1078"/>
                <w:tab w:val="left" w:pos="1440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誰曾應許  一生不撇下我  每段窄路  誰陪我去走過</w:t>
            </w:r>
          </w:p>
          <w:p>
            <w:pPr>
              <w:pStyle w:val="Normal"/>
              <w:widowControl/>
              <w:tabs>
                <w:tab w:val="clear" w:pos="1078"/>
                <w:tab w:val="left" w:pos="1440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誰還領我  於青草恬靜處躺臥  豐足恩惠比海沙更多</w:t>
            </w:r>
          </w:p>
          <w:p>
            <w:pPr>
              <w:pStyle w:val="Normal"/>
              <w:widowControl/>
              <w:tabs>
                <w:tab w:val="clear" w:pos="1078"/>
                <w:tab w:val="left" w:pos="1440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誰曾應許  天天看顧著我  晝夜眷佑  連頭髮也數過</w:t>
            </w:r>
          </w:p>
          <w:p>
            <w:pPr>
              <w:pStyle w:val="Normal"/>
              <w:widowControl/>
              <w:tabs>
                <w:tab w:val="clear" w:pos="1078"/>
                <w:tab w:val="left" w:pos="1440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誰還以愛  驅走心裡懼怕怯懦  那懼路途捲動著漩渦</w:t>
            </w:r>
          </w:p>
          <w:p>
            <w:pPr>
              <w:pStyle w:val="Normal"/>
              <w:widowControl/>
              <w:tabs>
                <w:tab w:val="clear" w:pos="1078"/>
                <w:tab w:val="left" w:pos="1440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因祢是我主  我避難所  我盾牌和詩歌</w:t>
            </w:r>
          </w:p>
          <w:p>
            <w:pPr>
              <w:pStyle w:val="Normal"/>
              <w:widowControl/>
              <w:tabs>
                <w:tab w:val="clear" w:pos="1078"/>
                <w:tab w:val="left" w:pos="1440" w:leader="none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我的高臺  我隨時幫助  來吧用信心  讚頌和高歌</w:t>
            </w:r>
          </w:p>
          <w:p>
            <w:pPr>
              <w:pStyle w:val="Normal"/>
              <w:widowControl/>
              <w:tabs>
                <w:tab w:val="clear" w:pos="1078"/>
                <w:tab w:val="left" w:pos="1440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永在我心窩  唯祢有永生江河  除祢以外不倚靠別個</w:t>
            </w:r>
          </w:p>
          <w:p>
            <w:pPr>
              <w:pStyle w:val="Normal"/>
              <w:widowControl/>
              <w:tabs>
                <w:tab w:val="clear" w:pos="1078"/>
                <w:tab w:val="left" w:pos="1440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我究竟算甚麼  神祢竟這般顧念我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508</w:t>
            </w:r>
          </w:p>
        </w:tc>
      </w:tr>
    </w:tbl>
    <w:p>
      <w:p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" w:hAnsi="華康儷細黑" w:eastAsia="華康儷細黑" w:cs="新細明體;PMingLiU"/>
          <w:sz w:val="8"/>
          <w:szCs w:val="16"/>
          <w:u w:val="single"/>
        </w:rPr>
      </w:pPr>
      <w:r>
        <w:rPr>
          <w:rFonts w:eastAsia="華康儷細黑" w:cs="新細明體;PMingLiU" w:ascii="華康儷細黑" w:hAnsi="華康儷細黑"/>
          <w:sz w:val="8"/>
          <w:szCs w:val="16"/>
          <w:u w:val="single"/>
        </w:rPr>
      </w:r>
    </w:p>
    <w:p>
      <w:pPr>
        <w:pStyle w:val="Normal"/>
        <w:ind w:right="352" w:hanging="0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  <w:font w:name="華康雅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78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細黑" w:hAnsi="華康儷細黑" w:eastAsia="華康儷細黑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儷細黑" w:hAnsi="華康儷細黑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04:00Z</dcterms:created>
  <dc:creator>Superman</dc:creator>
  <dc:description/>
  <dc:language>en-US</dc:language>
  <cp:lastModifiedBy>Peter</cp:lastModifiedBy>
  <cp:lastPrinted>2005-10-07T14:53:00Z</cp:lastPrinted>
  <dcterms:modified xsi:type="dcterms:W3CDTF">2005-10-17T10:04:00Z</dcterms:modified>
  <cp:revision>2</cp:revision>
  <dc:subject>KORNHILL SERVICE</dc:subject>
  <dc:title>PROGRAM</dc:title>
</cp:coreProperties>
</file>