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基督徒與非基督徒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基督徒的持久力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3:16-2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雅</w:t>
            </w:r>
            <w:r>
              <w:rPr>
                <w:rFonts w:eastAsia="華康儷細黑;新細明體" w:ascii="Times New Roman" w:hAnsi="Times New Roman"/>
                <w:sz w:val="18"/>
              </w:rPr>
              <w:t>1:12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白明明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陳伯莉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禱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詩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42:1-2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，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7:7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許雅麗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偉傑先生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玉卿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伊利莎白的頌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戶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39-5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外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崇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明媚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eastAsia="華康儷細黑;新細明體" w:ascii="Times New Roman" w:hAnsi="Times New Roman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張林薇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甘朱淑珍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侯剛甯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嘉葉鳳嬋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林盧淑明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4"/>
          <w:szCs w:val="1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4"/>
          <w:szCs w:val="1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月一至二日崇拜程序表</w:t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 w:cs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20"/>
          <w:position w:val="-6"/>
          <w:sz w:val="24"/>
        </w:rPr>
        <w:t xml:space="preserve">     </w:t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高歌讚頌祢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讚美創造主偉大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犧牲的愛（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耶穌 超乎萬名之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</w:rPr>
              <w:t>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  <w:t xml:space="preserve">3:16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102-10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基督徒與非基督徒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 xml:space="preserve">．．全新的你 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>)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本周祈禱會主題（十月三日）： 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下周祈禱會主題（十月十日）： 外展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歡迎上星期參加崇拜的新朋友：邵學斌、邵周碧雲、譚謝瑞英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本周祈禱會主題（十月三日）： 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下周祈禱會主題（十月十日）： 外展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歡迎上星期參加崇拜的新朋友：邵學斌、邵周碧雲、譚謝瑞英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1048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會眾為擴堂工作禱告（如有查詢，請聯絡執事）：</w:t>
                            </w:r>
                          </w:p>
                          <w:p>
                            <w:pPr>
                              <w:pStyle w:val="31"/>
                              <w:ind w:left="800" w:hanging="248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向政府申請豁免幼稚園用途（已於六月二十日申請，需時三至四個月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設計小組工作（預備工程投標及選擇合適的裝修公司）</w:t>
                            </w:r>
                          </w:p>
                          <w:p>
                            <w:pPr>
                              <w:pStyle w:val="31"/>
                              <w:ind w:left="552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－ 籌款小組工作（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萬，現時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1,344,924.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）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第廿七屆水禮暨日營活動將於十月二日（主日）假北潭涌保良局度假村舉行。參加本屆洗禮者：侯李琼芳、李穎慧、高葉雅葹、葉德濰、侯剛健、詹俊文、高寶彥。日營行程如下：</w:t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176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36" w:after="0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9:15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9:30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:30A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:00-2:00P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:00-3:15PM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1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3:15-4:00PM 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spacing w:before="0" w:after="36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:15PM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36" w:after="0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敬拜及聖餐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出發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到達及自由活動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午膳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敬拜及見證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洗禮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spacing w:before="0" w:after="36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回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請各弟兄姊妹務必準時出席逾時不候。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如入營前三小時天文台已掛三號或以上風球或黑色暴雨訊號，將取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402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會眾為擴堂工作禱告（如有查詢，請聯絡執事）：</w:t>
                      </w:r>
                    </w:p>
                    <w:p>
                      <w:pPr>
                        <w:pStyle w:val="31"/>
                        <w:ind w:left="800" w:hanging="248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向政府申請豁免幼稚園用途（已於六月二十日申請，需時三至四個月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設計小組工作（預備工程投標及選擇合適的裝修公司）</w:t>
                      </w:r>
                    </w:p>
                    <w:p>
                      <w:pPr>
                        <w:pStyle w:val="31"/>
                        <w:ind w:left="552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－ 籌款小組工作（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萬，現時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1,344,924.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1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）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第廿七屆水禮暨日營活動將於十月二日（主日）假北潭涌保良局度假村舉行。參加本屆洗禮者：侯李琼芳、李穎慧、高葉雅葹、葉德濰、侯剛健、詹俊文、高寶彥。日營行程如下：</w:t>
                      </w:r>
                    </w:p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176"/>
                        <w:gridCol w:w="2176"/>
                      </w:tblGrid>
                      <w:tr>
                        <w:trPr/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36" w:after="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9:15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9:30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0:30A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:00-2:00P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:00-3:15PM</w:t>
                            </w:r>
                          </w:p>
                          <w:p>
                            <w:pPr>
                              <w:pStyle w:val="31"/>
                              <w:ind w:left="0" w:hanging="1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3:15-4:00PM 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before="0" w:after="36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4:15PM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before="36" w:after="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敬拜及聖餐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出發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到達及自由活動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午膳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敬拜及見證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洗禮</w:t>
                            </w:r>
                          </w:p>
                          <w:p>
                            <w:pPr>
                              <w:pStyle w:val="31"/>
                              <w:snapToGrid w:val="false"/>
                              <w:spacing w:before="0" w:after="36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回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請各弟兄姊妹務必準時出席逾時不候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如入營前三小時天文台已掛三號或以上風球或黑色暴雨訊號，將取消。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048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「基督生平言訓」課程於下列時間開課，請弟兄姊妹留意：</w:t>
                            </w:r>
                          </w:p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2944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第七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十月十四日（五）十月十五日（停課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第八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十月廿八及廿九日（五至六）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:30-10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由醫療關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8"/>
                                <w:szCs w:val="18"/>
                              </w:rPr>
                              <w:t>Medi-car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8"/>
                                <w:szCs w:val="18"/>
                              </w:rPr>
                              <w:t>舉行「醫療關懷異象行」於十月十五至廿日（六至四）出發，參加者：賴陳敏儀、嘉志忠、涂中立、唐秀雯及黃淑芳。請記念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十二月廿四日（平安夜）假教會舉行聖誕節慶祝佈道會。題目：讓奇妙飛揚，現招募以下事奉人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話劇演出：成人男士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（十月九日崇拜後開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全場幕後工作（道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化妝及場務）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有負擔參與者於接待處報名，可聯絡賴陳敏儀傳道及唐秀雯小姐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ind w:left="621" w:hanging="6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  <w:t>本堂於十月十五及十六日（六及日）為聖樂崇拜，講員：陳麗蟬傳道（建道神學院客席講師）；並於十月十六日（主日）下午十二時三十分至二時正假本堂舉行敬拜事奉人員交流會，請預留時間出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信徒培訓：本堂於十月九日至十一月六日（主日）開設「陪談員訓練班」，請已回應作培談員的弟兄姊妹預留時間參加；另歡迎有心接受裝備之基督徒參加。詳情請到接待處索取單張及報名。如有疑問請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「基督生平言訓」課程於下列時間開課，請弟兄姊妹留意：</w:t>
                      </w:r>
                    </w:p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2944"/>
                        <w:gridCol w:w="2024"/>
                      </w:tblGrid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ind w:firstLine="880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第七堂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十月十四日（五）十月十五日（停課）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第八堂</w:t>
                            </w:r>
                          </w:p>
                        </w:tc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十月廿八及廿九日（五至六）</w:t>
                            </w:r>
                          </w:p>
                        </w:tc>
                        <w:tc>
                          <w:tcPr>
                            <w:tcW w:w="20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8:30-10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由醫療關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8"/>
                          <w:szCs w:val="18"/>
                        </w:rPr>
                        <w:t>Medi-care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8"/>
                          <w:szCs w:val="18"/>
                        </w:rPr>
                        <w:t>舉行「醫療關懷異象行」於十月十五至廿日（六至四）出發，參加者：賴陳敏儀、嘉志忠、涂中立、唐秀雯及黃淑芳。請記念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十二月廿四日（平安夜）假教會舉行聖誕節慶祝佈道會。題目：讓奇妙飛揚，現招募以下事奉人手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話劇演出：成人男士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（十月九日崇拜後開會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全場幕後工作（道具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化妝及場務）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位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有負擔參與者於接待處報名，可聯絡賴陳敏儀傳道及唐秀雯小姐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敬拜事工：</w:t>
                      </w:r>
                    </w:p>
                    <w:p>
                      <w:pPr>
                        <w:pStyle w:val="Normal"/>
                        <w:ind w:left="621" w:hanging="62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18"/>
                          <w:szCs w:val="18"/>
                        </w:rPr>
                        <w:t>本堂於十月十五及十六日（六及日）為聖樂崇拜，講員：陳麗蟬傳道（建道神學院客席講師）；並於十月十六日（主日）下午十二時三十分至二時正假本堂舉行敬拜事奉人員交流會，請預留時間出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18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4,04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1,82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7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tab/>
                        <w:pict>
                          <v:line id="shape_0" from="0.05pt,6.05pt" to="108pt,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4,04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1,820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05pt" to="10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高歌讚頌祢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唱美麗歌韻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令我快樂興奮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宣稱主妙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恩典豐足心內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頌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X2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歸予祢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歌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歸予祢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高歌讚頌祢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03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讚美創造主偉大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讚美創造主偉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宇宙置星亮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伸手開創天與地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天空掛艷陽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創作更妙世上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肖上帝式樣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基督寶血施救贖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恩典裡翱翔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愛極深廣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來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共星宿挽手高聲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愛是盼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60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犧牲的愛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十字架上祢為我捨命  受鞭傷使我得醫治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所有的罪惡祢為我擔當  受刑罰使我得平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何等犧牲的愛  聖潔聖子成為贖罪祭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何等能力勝死亡權勢  今我屬祢永活的真神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耶穌  超乎萬名之名（國）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  超乎萬名之上的名  天上地下  萬物屈膝敬拜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喔  耶穌  超乎萬名之上的名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sz w:val="24"/>
              </w:rPr>
              <w:t xml:space="preserve">願榮耀都歸祢  願榮耀都歸祢  願榮耀都歸耶穌羔羊 </w:t>
            </w:r>
            <w:r>
              <w:rPr>
                <w:sz w:val="16"/>
                <w:szCs w:val="16"/>
              </w:rPr>
              <w:t>9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6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8"/>
      </w:tblGrid>
      <w:tr>
        <w:trPr/>
        <w:tc>
          <w:tcPr>
            <w:tcW w:w="600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全新的你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你說陰天代表你的心情  雨天更是你對生命的反應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你說每天生活一樣平靜  對於未來沒有一點信心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親愛朋友你是否曾經  曾經觀看滿天的星星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期待有人能夠瞭解你心  能夠愛你賜你力量更新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能夠叫一切都更新  耶穌能夠體會你的心情</w:t>
            </w:r>
          </w:p>
          <w:p>
            <w:pPr>
              <w:pStyle w:val="Normal"/>
              <w:widowControl/>
              <w:ind w:left="276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耶穌能夠改變你的曾經  耶穌愛你  耶穌疼你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耶穌能造一個全新的你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3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儷細黑;新細明體" w:hAnsi="華康儷細黑;新細明體" w:eastAsia="華康儷細黑;新細明體" w:cs="新細明體;PMingLiU"/>
          <w:sz w:val="8"/>
          <w:szCs w:val="16"/>
          <w:u w:val="single"/>
        </w:rPr>
      </w:pPr>
      <w:r>
        <w:rPr>
          <w:rFonts w:eastAsia="華康儷細黑;新細明體" w:cs="新細明體;PMingLiU" w:ascii="華康儷細黑;新細明體" w:hAnsi="華康儷細黑;新細明體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華康儷細黑;新細明體" w:hAnsi="華康儷細黑;新細明體" w:eastAsia="華康儷細黑;新細明體"/>
          <w:sz w:val="8"/>
          <w:szCs w:val="8"/>
        </w:rPr>
      </w:pPr>
      <w:r>
        <w:rPr>
          <w:rFonts w:eastAsia="華康儷細黑;新細明體" w:ascii="華康儷細黑;新細明體" w:hAnsi="華康儷細黑;新細明體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細黑;新細明體" w:hAnsi="華康儷細黑;新細明體" w:eastAsia="華康儷細黑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2:00Z</dcterms:created>
  <dc:creator>Superman</dc:creator>
  <dc:description/>
  <cp:keywords/>
  <dc:language>en-US</dc:language>
  <cp:lastModifiedBy>Florence</cp:lastModifiedBy>
  <cp:lastPrinted>2005-09-17T12:27:00Z</cp:lastPrinted>
  <dcterms:modified xsi:type="dcterms:W3CDTF">2005-09-30T08:37:00Z</dcterms:modified>
  <cp:revision>14</cp:revision>
  <dc:subject>KORNHILL SERVICE</dc:subject>
  <dc:title>PROGRAM</dc:title>
</cp:coreProperties>
</file>