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林偉俊牧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甄達安牧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生命的同工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基督徒與非基督徒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撒下</w:t>
            </w:r>
            <w:r>
              <w:rPr>
                <w:rFonts w:eastAsia="華康儷細黑;新細明體" w:ascii="Times New Roman" w:hAnsi="Times New Roman"/>
                <w:sz w:val="18"/>
              </w:rPr>
              <w:t>23:8-23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約</w:t>
            </w:r>
            <w:r>
              <w:rPr>
                <w:rFonts w:eastAsia="華康儷細黑;新細明體" w:ascii="Times New Roman" w:hAnsi="Times New Roman"/>
                <w:sz w:val="18"/>
              </w:rPr>
              <w:t>3:16-2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彭淑儀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侯剛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嘉建基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徐朱瑩炘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白明明小姐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渭森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唐秀雯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蔡勁菁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呂冠豪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賴志堅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彭淑儀小姐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侯剛健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區達濠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梁巧森女士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耀昌夫婦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何燕森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杜淑梅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張文權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麥陳伯莉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陳劍虹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林凱怡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葉德濰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陳鳳娟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建煌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渭森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蘇黃少華女士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杜可勤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張榮川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姜淑儀女士</w:t>
            </w:r>
          </w:p>
        </w:tc>
      </w:tr>
      <w:tr>
        <w:trPr>
          <w:trHeight w:val="475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少年崇拜</w:t>
            </w:r>
            <w:r>
              <w:rPr>
                <w:rFonts w:eastAsia="華康儷細黑;新細明體" w:ascii="華康儷細黑;新細明體" w:hAnsi="華康儷細黑;新細明體"/>
                <w:spacing w:val="30"/>
                <w:sz w:val="18"/>
              </w:rPr>
              <w:t>(YMCA)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少年崇拜</w:t>
            </w:r>
            <w:r>
              <w:rPr>
                <w:rFonts w:eastAsia="華康儷細黑;新細明體" w:ascii="華康儷細黑;新細明體" w:hAnsi="華康儷細黑;新細明體"/>
                <w:spacing w:val="30"/>
                <w:sz w:val="18"/>
              </w:rPr>
              <w:t>(YMCA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eastAsia="新細明體;PMingLiU" w:ascii="華康儷細黑;新細明體" w:hAnsi="華康儷細黑;新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戶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戶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外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外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崇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崇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提摩太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>
                <w:rFonts w:ascii="華康儷細黑;新細明體" w:hAnsi="華康儷細黑;新細明體" w:eastAsia="華康儷細黑;新細明體"/>
                <w:spacing w:val="30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>
                <w:rFonts w:ascii="華康儷細黑;新細明體" w:hAnsi="華康儷細黑;新細明體" w:eastAsia="華康儷細黑;新細明體"/>
                <w:spacing w:val="30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富翁求問主耶穌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可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10:17-31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戶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陳知行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外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黎婷</w:t>
            </w:r>
            <w:r>
              <w:rPr>
                <w:rFonts w:ascii="華康儷細黑;新細明體" w:hAnsi="華康儷細黑;新細明體" w:eastAsia="SimSun;宋体"/>
                <w:sz w:val="18"/>
                <w:lang w:eastAsia="zh-CN"/>
              </w:rPr>
              <w:t>筑</w:t>
            </w:r>
            <w:r>
              <w:rPr>
                <w:rFonts w:ascii="華康儷細黑;新細明體" w:hAnsi="華康儷細黑;新細明體" w:eastAsia="新細明體;PMingLiU"/>
                <w:sz w:val="18"/>
              </w:rPr>
              <w:t>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崇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李玉賢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姜淑儀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麥張苑琼女士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華康儷細黑;新細明體" w:ascii="Times New Roman" w:hAnsi="Times New Roman"/>
                <w:sz w:val="18"/>
              </w:rPr>
              <w:t xml:space="preserve">/ </w:t>
            </w:r>
            <w:r>
              <w:rPr>
                <w:rFonts w:ascii="Times New Roman" w:hAnsi="Times New Roman" w:eastAsia="華康儷細黑;新細明體"/>
                <w:sz w:val="18"/>
              </w:rPr>
              <w:t>杜賜盈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eastAsia="華康儷細黑;新細明體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吳姜桂歡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陳詠芝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何文浩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王蘇育明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魏雋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何寶琪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4"/>
          <w:szCs w:val="1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4"/>
          <w:szCs w:val="1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4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4"/>
        </w:rPr>
      </w:r>
    </w:p>
    <w:p>
      <w:pPr>
        <w:pStyle w:val="Normal"/>
        <w:widowControl/>
        <w:spacing w:before="48" w:after="48"/>
        <w:ind w:right="-72" w:firstLine="762"/>
        <w:jc w:val="center"/>
        <w:rPr/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>二零零五年九月廿四至廿五日崇拜程序表</w:t>
      </w:r>
    </w:p>
    <w:p>
      <w:pPr>
        <w:pStyle w:val="Normal"/>
        <w:widowControl/>
        <w:snapToGrid w:val="false"/>
        <w:ind w:right="-72" w:firstLine="762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6"/>
          <w:sz w:val="24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詩歌敬拜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祂名高於一切．．．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美哉主耶穌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耶和華祢是我的神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  <w:t>)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這一生最美的祝福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  <w:t>)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彭淑儀小姐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360" w:after="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6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8"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6"/>
              </w:rPr>
              <w:t>撒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6"/>
              </w:rPr>
              <w:t xml:space="preserve">23:8-23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4"/>
              </w:rPr>
              <w:t>＜舊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4"/>
              </w:rPr>
              <w:t>326-327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8"/>
                <w:sz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生命的同工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林偉俊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 xml:space="preserve">．．天堂在我心 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  <w:t>)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彭淑儀小姐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楊渭森先生</w:t>
            </w:r>
          </w:p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唐秀雯小姐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/>
      </w:pPr>
      <w:r>
        <w:rPr>
          <w:rFonts w:ascii="華康儷細黑;新細明體" w:hAnsi="華康儷細黑;新細明體" w:eastAsia="華康儷細黑;新細明體"/>
        </w:rPr>
        <w:t>本堂地址：香港</w:t>
      </w:r>
      <w:r>
        <w:rPr>
          <w:rFonts w:ascii="新細明體;PMingLiU" w:hAnsi="新細明體;PMingLiU" w:eastAsia="新細明體;PMingLiU"/>
        </w:rPr>
        <w:t></w:t>
      </w:r>
      <w:r>
        <w:rPr>
          <w:rFonts w:ascii="華康儷細黑;新細明體" w:hAnsi="華康儷細黑;新細明體" w:eastAsia="華康儷細黑;新細明體"/>
        </w:rPr>
        <w:t>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  <w:u w:val="none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本周祈禱會主題（九月廿六日）： 擴堂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下周祈禱會主題 （十月三日） ： 敬拜事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6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60"/>
                                <w:sz w:val="18"/>
                                <w:szCs w:val="18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6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6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歡迎：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16"/>
                                <w:szCs w:val="16"/>
                              </w:rPr>
                              <w:t>歡迎上星期參加崇拜的新朋友：陳矞燁、林寶倫、李秀娟、董志賢、王碧霞。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6"/>
                                <w:szCs w:val="16"/>
                              </w:rPr>
                              <w:t>多謝播道會同福堂傳道林偉俊牧師蒞臨本堂證道，願主親自報答其勞苦。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tabs>
                                <w:tab w:val="clear" w:pos="1078"/>
                                <w:tab w:val="left" w:pos="644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3" w:hanging="33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教會消息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18"/>
                                <w:szCs w:val="18"/>
                              </w:rPr>
                              <w:t>本周祈禱會主題（九月廿六日）： 擴堂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18"/>
                                <w:szCs w:val="18"/>
                              </w:rPr>
                              <w:t>下周祈禱會主題 （十月三日） ： 敬拜事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6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60"/>
                          <w:sz w:val="18"/>
                          <w:szCs w:val="18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6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6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歡迎：</w:t>
                      </w:r>
                    </w:p>
                    <w:p>
                      <w:pPr>
                        <w:pStyle w:val="Style9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snapToGrid w:val="false"/>
                        <w:jc w:val="both"/>
                        <w:rPr>
                          <w:rFonts w:ascii="新細明體;PMingLiU" w:hAnsi="新細明體;PMingLiU" w:eastAsia="新細明體;PMingLiU" w:cs="新細明體;PMingLiU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16"/>
                          <w:szCs w:val="16"/>
                        </w:rPr>
                        <w:t>歡迎上星期參加崇拜的新朋友：陳矞燁、林寶倫、李秀娟、董志賢、王碧霞。</w:t>
                      </w:r>
                    </w:p>
                    <w:p>
                      <w:pPr>
                        <w:pStyle w:val="Style9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snapToGrid w:val="false"/>
                        <w:jc w:val="both"/>
                        <w:rPr>
                          <w:rFonts w:ascii="新細明體;PMingLiU" w:hAnsi="新細明體;PMingLiU" w:eastAsia="新細明體;PMingLiU" w:cs="新細明體;PMingLiU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6"/>
                          <w:szCs w:val="16"/>
                        </w:rPr>
                        <w:t>多謝播道會同福堂傳道林偉俊牧師蒞臨本堂證道，願主親自報答其勞苦。</w:t>
                      </w:r>
                    </w:p>
                    <w:p>
                      <w:pPr>
                        <w:pStyle w:val="Style9"/>
                        <w:widowControl/>
                        <w:tabs>
                          <w:tab w:val="clear" w:pos="1078"/>
                          <w:tab w:val="left" w:pos="644" w:leader="none"/>
                        </w:tabs>
                        <w:snapToGrid w:val="false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pacing w:val="-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33" w:hanging="333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教會消息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110480</wp:posOffset>
                </wp:positionH>
                <wp:positionV relativeFrom="page">
                  <wp:posOffset>95885</wp:posOffset>
                </wp:positionV>
                <wp:extent cx="4109720" cy="72421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請各弟兄姊妹主日崇拜後協助清理禮堂之桌椅及聖經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請各會眾為擴堂工作禱告（如有查詢，請聯絡執事）：</w:t>
                            </w:r>
                          </w:p>
                          <w:p>
                            <w:pPr>
                              <w:pStyle w:val="31"/>
                              <w:ind w:left="773" w:hanging="221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－ 向政府申請豁免幼稚園用途（已於六月二十日申請，需時三至四個月）</w:t>
                            </w:r>
                          </w:p>
                          <w:p>
                            <w:pPr>
                              <w:pStyle w:val="31"/>
                              <w:ind w:left="552" w:hanging="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－ 設計小組工作（預備工程投標及選擇合適的裝修公司）</w:t>
                            </w:r>
                          </w:p>
                          <w:p>
                            <w:pPr>
                              <w:pStyle w:val="31"/>
                              <w:ind w:left="552" w:hanging="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－ 籌款小組工作（目標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萬，現時金額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$1,334,125.6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元及人數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1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。）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本堂第廿七屆水禮暨日營活動將於十月二日（主日）假北潭涌保良局度假村舉行。受洗者：詹俊文、侯剛健、侯李琼芳、高寶彥、高葉雅葹、李穎慧、葉德濰。費用：成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$8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，六十歲以上、學生、四至十二歲小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$5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，三歲或以下免費（此活動部份費用由教會資助）；請各會眾於接待處報名，繳費作實。此外，十月一日（六）仍設晚堂崇拜。日營行程如下：</w:t>
                            </w:r>
                          </w:p>
                          <w:p>
                            <w:pPr>
                              <w:pStyle w:val="31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2176"/>
                              <w:gridCol w:w="2176"/>
                            </w:tblGrid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36" w:after="0"/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8:30-9:15AM</w:t>
                                  </w:r>
                                </w:p>
                                <w:p>
                                  <w:pPr>
                                    <w:pStyle w:val="31"/>
                                    <w:ind w:left="0" w:hanging="1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9:30AM</w:t>
                                  </w:r>
                                </w:p>
                                <w:p>
                                  <w:pPr>
                                    <w:pStyle w:val="31"/>
                                    <w:ind w:left="0" w:hanging="1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0:30AM</w:t>
                                  </w:r>
                                </w:p>
                                <w:p>
                                  <w:pPr>
                                    <w:pStyle w:val="31"/>
                                    <w:ind w:left="0" w:hanging="1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:00-2:00PM</w:t>
                                  </w:r>
                                </w:p>
                                <w:p>
                                  <w:pPr>
                                    <w:pStyle w:val="31"/>
                                    <w:ind w:left="0" w:hanging="1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:00-3:15PM</w:t>
                                  </w:r>
                                </w:p>
                                <w:p>
                                  <w:pPr>
                                    <w:pStyle w:val="31"/>
                                    <w:ind w:left="0" w:hanging="1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3:15-4:00PM </w:t>
                                  </w:r>
                                </w:p>
                                <w:p>
                                  <w:pPr>
                                    <w:pStyle w:val="31"/>
                                    <w:snapToGrid w:val="false"/>
                                    <w:spacing w:before="0" w:after="36"/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4:15PM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36" w:after="0"/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敬拜及聖餐</w:t>
                                  </w:r>
                                </w:p>
                                <w:p>
                                  <w:pPr>
                                    <w:pStyle w:val="31"/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出發</w:t>
                                  </w:r>
                                </w:p>
                                <w:p>
                                  <w:pPr>
                                    <w:pStyle w:val="31"/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到達及自由活動</w:t>
                                  </w:r>
                                </w:p>
                                <w:p>
                                  <w:pPr>
                                    <w:pStyle w:val="31"/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午膳</w:t>
                                  </w:r>
                                </w:p>
                                <w:p>
                                  <w:pPr>
                                    <w:pStyle w:val="31"/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敬拜及見證</w:t>
                                  </w:r>
                                </w:p>
                                <w:p>
                                  <w:pPr>
                                    <w:pStyle w:val="31"/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洗禮</w:t>
                                  </w:r>
                                </w:p>
                                <w:p>
                                  <w:pPr>
                                    <w:pStyle w:val="31"/>
                                    <w:snapToGrid w:val="false"/>
                                    <w:spacing w:before="0" w:after="36"/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回程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請各弟兄姊妹務必準時出席逾時不候。</w:t>
                                  </w:r>
                                </w:p>
                                <w:p>
                                  <w:pPr>
                                    <w:pStyle w:val="31"/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如入營前三小時天文台已掛三號或以上風球或黑色暴雨訊號，將取消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本堂正物色傳道同工，擔任青少年區區牧及統籌敬拜事工，請會眾在禱告中記念，如有查詢，可聯絡執事或同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7.55pt;mso-position-vertical-relative:page;margin-left:402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6"/>
                          <w:szCs w:val="16"/>
                        </w:rPr>
                        <w:t>請各弟兄姊妹主日崇拜後協助清理禮堂之桌椅及聖經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552" w:hanging="55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6"/>
                          <w:szCs w:val="16"/>
                        </w:rPr>
                        <w:t>請各會眾為擴堂工作禱告（如有查詢，請聯絡執事）：</w:t>
                      </w:r>
                    </w:p>
                    <w:p>
                      <w:pPr>
                        <w:pStyle w:val="31"/>
                        <w:ind w:left="773" w:hanging="221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6"/>
                          <w:szCs w:val="16"/>
                        </w:rPr>
                        <w:t>－ 向政府申請豁免幼稚園用途（已於六月二十日申請，需時三至四個月）</w:t>
                      </w:r>
                    </w:p>
                    <w:p>
                      <w:pPr>
                        <w:pStyle w:val="31"/>
                        <w:ind w:left="552" w:hanging="0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6"/>
                          <w:szCs w:val="16"/>
                        </w:rPr>
                        <w:t>－ 設計小組工作（預備工程投標及選擇合適的裝修公司）</w:t>
                      </w:r>
                    </w:p>
                    <w:p>
                      <w:pPr>
                        <w:pStyle w:val="31"/>
                        <w:ind w:left="552" w:hanging="0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6"/>
                          <w:szCs w:val="16"/>
                        </w:rPr>
                        <w:t>－ 籌款小組工作（目標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  <w:t>3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6"/>
                          <w:szCs w:val="16"/>
                        </w:rPr>
                        <w:t>萬，現時金額是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  <w:t>$1,334,125.6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6"/>
                          <w:szCs w:val="16"/>
                        </w:rPr>
                        <w:t>元及人數是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  <w:t>116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6"/>
                          <w:szCs w:val="16"/>
                        </w:rPr>
                        <w:t>。）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6"/>
                          <w:szCs w:val="16"/>
                        </w:rPr>
                        <w:t>本堂第廿七屆水禮暨日營活動將於十月二日（主日）假北潭涌保良局度假村舉行。受洗者：詹俊文、侯剛健、侯李琼芳、高寶彥、高葉雅葹、李穎慧、葉德濰。費用：成人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  <w:t>$8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6"/>
                          <w:szCs w:val="16"/>
                        </w:rPr>
                        <w:t>，六十歲以上、學生、四至十二歲小童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  <w:t>$5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6"/>
                          <w:szCs w:val="16"/>
                        </w:rPr>
                        <w:t>，三歲或以下免費（此活動部份費用由教會資助）；請各會眾於接待處報名，繳費作實。此外，十月一日（六）仍設晚堂崇拜。日營行程如下：</w:t>
                      </w:r>
                    </w:p>
                    <w:p>
                      <w:pPr>
                        <w:pStyle w:val="31"/>
                        <w:ind w:left="0" w:hanging="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2176"/>
                        <w:gridCol w:w="2176"/>
                      </w:tblGrid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36" w:after="0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8:30-9:15AM</w:t>
                            </w:r>
                          </w:p>
                          <w:p>
                            <w:pPr>
                              <w:pStyle w:val="31"/>
                              <w:ind w:left="0" w:hanging="1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9:30AM</w:t>
                            </w:r>
                          </w:p>
                          <w:p>
                            <w:pPr>
                              <w:pStyle w:val="31"/>
                              <w:ind w:left="0" w:hanging="1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10:30AM</w:t>
                            </w:r>
                          </w:p>
                          <w:p>
                            <w:pPr>
                              <w:pStyle w:val="31"/>
                              <w:ind w:left="0" w:hanging="1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1:00-2:00PM</w:t>
                            </w:r>
                          </w:p>
                          <w:p>
                            <w:pPr>
                              <w:pStyle w:val="31"/>
                              <w:ind w:left="0" w:hanging="1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2:00-3:15PM</w:t>
                            </w:r>
                          </w:p>
                          <w:p>
                            <w:pPr>
                              <w:pStyle w:val="31"/>
                              <w:ind w:left="0" w:hanging="1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3:15-4:00PM </w:t>
                            </w:r>
                          </w:p>
                          <w:p>
                            <w:pPr>
                              <w:pStyle w:val="31"/>
                              <w:snapToGrid w:val="false"/>
                              <w:spacing w:before="0" w:after="36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4:15PM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36" w:after="0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敬拜及聖餐</w:t>
                            </w:r>
                          </w:p>
                          <w:p>
                            <w:pPr>
                              <w:pStyle w:val="31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出發</w:t>
                            </w:r>
                          </w:p>
                          <w:p>
                            <w:pPr>
                              <w:pStyle w:val="31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到達及自由活動</w:t>
                            </w:r>
                          </w:p>
                          <w:p>
                            <w:pPr>
                              <w:pStyle w:val="31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午膳</w:t>
                            </w:r>
                          </w:p>
                          <w:p>
                            <w:pPr>
                              <w:pStyle w:val="31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敬拜及見證</w:t>
                            </w:r>
                          </w:p>
                          <w:p>
                            <w:pPr>
                              <w:pStyle w:val="31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洗禮</w:t>
                            </w:r>
                          </w:p>
                          <w:p>
                            <w:pPr>
                              <w:pStyle w:val="31"/>
                              <w:snapToGrid w:val="false"/>
                              <w:spacing w:before="0" w:after="36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回程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31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請各弟兄姊妹務必準時出席逾時不候。</w:t>
                            </w:r>
                          </w:p>
                          <w:p>
                            <w:pPr>
                              <w:pStyle w:val="31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如入營前三小時天文台已掛三號或以上風球或黑色暴雨訊號，將取消。</w:t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ind w:left="0" w:hanging="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0"/>
                          <w:szCs w:val="1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6"/>
                          <w:szCs w:val="16"/>
                        </w:rPr>
                        <w:t>本堂正物色傳道同工，擔任青少年區區牧及統籌敬拜事工，請會眾在禱告中記念，如有查詢，可聯絡執事或同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99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552" w:hanging="552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12" w:hanging="41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長青組將於九月廿七日（二）舉行牙齒護理健康講座，時間：下午三時正，地點：教會禮堂，歡迎各會眾參加，亦可邀請親友出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  <w:tab w:val="left" w:pos="552" w:leader="none"/>
                              </w:tabs>
                              <w:ind w:left="552" w:hanging="55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信徒培訓：本堂於十月九日至十一月六日（主日）開設「陪談員訓練班」，請已回應作培談員的弟兄姊妹預留時間參加；另歡迎有心接受裝備之基督徒參加。詳情請到接待處索取單張及報名。如有疑問請向賴陳敏儀傳道查詢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552" w:hanging="552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12" w:hanging="41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6"/>
                                <w:szCs w:val="16"/>
                              </w:rPr>
                              <w:t>感謝神！范羅淑婷女士及何周愛華女士於九月十七日（六）在崇拜中決志信主，願榮耀歸給真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本堂將於十二月廿四日（平安夜）假教會舉行聖誕節慶祝佈道會。題目：讓奇妙飛揚，現招募以下事奉人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552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話劇演出：成／青年人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位（九月三十日後選角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55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全場幕後工作（道具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化妝及場務）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55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有負擔參與者於接待處報名，可聯絡賴陳敏儀傳道及唐秀雯小姐查詢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12" w:hanging="41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敬拜事工：</w:t>
                            </w:r>
                          </w:p>
                          <w:p>
                            <w:pPr>
                              <w:pStyle w:val="Normal"/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6"/>
                                <w:szCs w:val="16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6"/>
                                <w:szCs w:val="16"/>
                              </w:rPr>
                              <w:t>本堂敬拜事奉人員交流會（不包括兒童區之領會及司琴）於十月十六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6"/>
                                <w:szCs w:val="16"/>
                              </w:rPr>
                              <w:t>主日）下午十二時三十分至二時正假本堂舉行，請預留時間出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552" w:hanging="552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12" w:hanging="412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牧養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552" w:hanging="552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6"/>
                          <w:szCs w:val="16"/>
                        </w:rPr>
                        <w:t>長青組將於九月廿七日（二）舉行牙齒護理健康講座，時間：下午三時正，地點：教會禮堂，歡迎各會眾參加，亦可邀請親友出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  <w:tab w:val="left" w:pos="552" w:leader="none"/>
                        </w:tabs>
                        <w:ind w:left="552" w:hanging="552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6"/>
                          <w:szCs w:val="16"/>
                        </w:rPr>
                        <w:t>信徒培訓：本堂於十月九日至十一月六日（主日）開設「陪談員訓練班」，請已回應作培談員的弟兄姊妹預留時間參加；另歡迎有心接受裝備之基督徒參加。詳情請到接待處索取單張及報名。如有疑問請向賴陳敏儀傳道查詢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552" w:hanging="552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12" w:hanging="412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6"/>
                          <w:szCs w:val="16"/>
                        </w:rPr>
                        <w:t>感謝神！范羅淑婷女士及何周愛華女士於九月十七日（六）在崇拜中決志信主，願榮耀歸給真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6"/>
                          <w:szCs w:val="16"/>
                        </w:rPr>
                        <w:t>本堂將於十二月廿四日（平安夜）假教會舉行聖誕節慶祝佈道會。題目：讓奇妙飛揚，現招募以下事奉人手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552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6"/>
                          <w:szCs w:val="16"/>
                        </w:rPr>
                        <w:t>話劇演出：成／青年人共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6"/>
                          <w:szCs w:val="16"/>
                        </w:rPr>
                        <w:t>位（九月三十日後選角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55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6"/>
                          <w:szCs w:val="16"/>
                        </w:rPr>
                        <w:t>全場幕後工作（道具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6"/>
                          <w:szCs w:val="16"/>
                        </w:rPr>
                        <w:t>化妝及場務）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6"/>
                          <w:szCs w:val="16"/>
                        </w:rPr>
                        <w:t>位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55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6"/>
                          <w:szCs w:val="16"/>
                        </w:rPr>
                        <w:t>有負擔參與者於接待處報名，可聯絡賴陳敏儀傳道及唐秀雯小姐查詢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12" w:hanging="412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敬拜事工：</w:t>
                      </w:r>
                    </w:p>
                    <w:p>
                      <w:pPr>
                        <w:pStyle w:val="Normal"/>
                        <w:ind w:left="552" w:hanging="552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6"/>
                          <w:szCs w:val="16"/>
                        </w:rPr>
                        <w:t>一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6"/>
                          <w:szCs w:val="16"/>
                        </w:rPr>
                        <w:t>本堂敬拜事奉人員交流會（不包括兒童區之領會及司琴）於十月十六日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6"/>
                          <w:szCs w:val="16"/>
                        </w:rPr>
                        <w:t>主日）下午十二時三十分至二時正假本堂舉行，請預留時間出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018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0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康山福音幹事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均衡發展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晚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10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暫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27,837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九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07,775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8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0.7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康山福音幹事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tab/>
                        <w:pict>
                          <v:line id="shape_0" from="0.05pt,6.05pt" to="108pt,6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均衡發展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晚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10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暫停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27,837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九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07,775.3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8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76835</wp:posOffset>
                </wp:positionV>
                <wp:extent cx="1371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05pt" to="108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u w:val="single"/>
              </w:rPr>
              <w:t>祂名高於一切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在萬名之中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祂高於一切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救主基督聖名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在萬名上</w:t>
            </w:r>
          </w:p>
          <w:p>
            <w:pPr>
              <w:pStyle w:val="Normal"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在萬名之中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祂高於一切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救主基督聖名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掌管宇宙</w:t>
            </w:r>
          </w:p>
          <w:p>
            <w:pPr>
              <w:pStyle w:val="Normal"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奇妙藏祂手中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天海給祂引領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在祂得享和平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滿有能力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在萬名之中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祂高於一切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救主基督聖名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掌管宇宙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814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6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0"/>
      </w:tblGrid>
      <w:tr>
        <w:trPr/>
        <w:tc>
          <w:tcPr>
            <w:tcW w:w="6100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552" w:leader="none"/>
                <w:tab w:val="left" w:pos="1560" w:leader="none"/>
              </w:tabs>
              <w:snapToGrid w:val="false"/>
              <w:ind w:left="276" w:hanging="0"/>
              <w:jc w:val="center"/>
              <w:rPr>
                <w:rFonts w:ascii="新細明體;PMingLiU" w:hAnsi="新細明體;PMingLiU" w:eastAsia="新細明體;PMingLiU" w:cs="新細明體;PMingLiU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美哉主耶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1078"/>
                <w:tab w:val="left" w:pos="552" w:leader="none"/>
                <w:tab w:val="left" w:pos="1560" w:leader="none"/>
              </w:tabs>
              <w:snapToGrid w:val="false"/>
              <w:ind w:left="2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美哉主耶穌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宇宙萬物主宰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真神甘願降世為人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心所景仰</w:t>
            </w:r>
          </w:p>
          <w:p>
            <w:pPr>
              <w:pStyle w:val="Normal"/>
              <w:widowControl/>
              <w:tabs>
                <w:tab w:val="clear" w:pos="1078"/>
                <w:tab w:val="left" w:pos="552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靈所尊崇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是我榮耀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冠冕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歡欣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1078"/>
                <w:tab w:val="left" w:pos="552" w:leader="none"/>
                <w:tab w:val="left" w:pos="1560" w:leader="none"/>
              </w:tabs>
              <w:snapToGrid w:val="false"/>
              <w:ind w:left="2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青翠的草地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森林倍加美麗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全都披上彩艷春衣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耶穌更美麗</w:t>
            </w:r>
          </w:p>
          <w:p>
            <w:pPr>
              <w:pStyle w:val="Normal"/>
              <w:widowControl/>
              <w:tabs>
                <w:tab w:val="clear" w:pos="1078"/>
                <w:tab w:val="left" w:pos="552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耶穌更聖潔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能使愁心歡唱不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1078"/>
                <w:tab w:val="left" w:pos="552" w:leader="none"/>
                <w:tab w:val="left" w:pos="1560" w:leader="none"/>
              </w:tabs>
              <w:snapToGrid w:val="false"/>
              <w:ind w:left="2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明麗的陽光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月亮倍覺清朗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繁星點點燦爛閃耀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耶穌更輝煌</w:t>
            </w:r>
          </w:p>
          <w:p>
            <w:pPr>
              <w:pStyle w:val="Normal"/>
              <w:widowControl/>
              <w:tabs>
                <w:tab w:val="clear" w:pos="1078"/>
                <w:tab w:val="left" w:pos="552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耶穌更皎潔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天使榮光不足比較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1078"/>
                <w:tab w:val="left" w:pos="552" w:leader="none"/>
                <w:tab w:val="left" w:pos="1560" w:leader="none"/>
              </w:tabs>
              <w:snapToGrid w:val="false"/>
              <w:ind w:left="2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榮美的救主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統管萬國萬民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祂是神子又是人子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榮耀與尊貴</w:t>
            </w:r>
          </w:p>
          <w:p>
            <w:pPr>
              <w:pStyle w:val="Normal"/>
              <w:tabs>
                <w:tab w:val="clear" w:pos="1078"/>
                <w:tab w:val="left" w:pos="455" w:leader="none"/>
              </w:tabs>
              <w:snapToGrid w:val="false"/>
              <w:ind w:left="276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頌讚與崇敬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都歸耶穌永不止息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92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4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59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3"/>
      </w:tblGrid>
      <w:tr>
        <w:trPr/>
        <w:tc>
          <w:tcPr>
            <w:tcW w:w="5913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耶和華祢是我的神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Cs w:val="20"/>
                <w:u w:val="single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耶和華祢是我的神  我要時時稱頌祢的名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祢是我的盾牌  是我的榮耀 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又是叫我抬起頭的神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縱然仇敵圍繞攻擊我  在祢懷中必不怕遭害</w:t>
            </w:r>
          </w:p>
          <w:p>
            <w:pPr>
              <w:pStyle w:val="Normal"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祢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是我的神  我所依靠的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祢</w:t>
            </w:r>
            <w:r>
              <w:rPr>
                <w:rFonts w:ascii="新細明體;PMingLiU" w:hAnsi="新細明體;PMingLiU" w:cs="新細明體;PMingLiU" w:eastAsia="新細明體;PMingLiU"/>
              </w:rPr>
              <w:t>同在使我全然得勝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932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0"/>
                <w:szCs w:val="20"/>
                <w:u w:val="single"/>
              </w:rPr>
              <w:t>這一生最美的祝福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0"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0"/>
                <w:szCs w:val="20"/>
                <w:u w:val="single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在無數的黑夜裡  我用星星畫出祢</w:t>
            </w:r>
          </w:p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祢的恩典如晨星  讓我真實的見到祢</w:t>
            </w:r>
          </w:p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在我的歌聲裡  我用音符讚美祢</w:t>
            </w:r>
          </w:p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祢的美好是我今生頌揚的</w:t>
            </w:r>
          </w:p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這一生最美的祝福  就是能認識主耶穌</w:t>
            </w:r>
          </w:p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這一生最美的祝福  就是能信靠主耶穌</w:t>
            </w:r>
          </w:p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走在高山深谷  祂會伴我同行</w:t>
            </w:r>
          </w:p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我知道  這是最美的祝福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8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6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8"/>
      </w:tblGrid>
      <w:tr>
        <w:trPr/>
        <w:tc>
          <w:tcPr>
            <w:tcW w:w="600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ind w:left="276" w:hanging="0"/>
              <w:jc w:val="center"/>
              <w:rPr>
                <w:rFonts w:ascii="新細明體;PMingLiU" w:hAnsi="新細明體;PMingLiU" w:eastAsia="新細明體;PMingLiU" w:cs="新細明體;PMingLiU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天堂在我心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u w:val="single"/>
              </w:rPr>
              <w:t>國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u w:val="single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誰說  沉睡已久的花蕾  不能綻放一季繽紛</w:t>
            </w:r>
          </w:p>
          <w:p>
            <w:pPr>
              <w:pStyle w:val="Normal"/>
              <w:widowControl/>
              <w:tabs>
                <w:tab w:val="clear" w:pos="1078"/>
                <w:tab w:val="left" w:pos="995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誰說  寒冬之後的大地  不能展現一片青翠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誰說  曾經受傷的翅膀  不能再度自由地飛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要抬起頭  張開雙臂  擁抱神所賜的世界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ind w:left="276" w:hanging="0"/>
              <w:rPr>
                <w:szCs w:val="20"/>
              </w:rPr>
            </w:pPr>
            <w:r>
              <w:rPr>
                <w:szCs w:val="20"/>
              </w:rPr>
              <w:t xml:space="preserve">I want to be free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自由地飛  在愛中無懼怕  在愛中無傷悲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szCs w:val="20"/>
              </w:rPr>
              <w:t>I want to be free</w:t>
            </w:r>
            <w:r>
              <w:rPr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不再流淚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ind w:left="276" w:hanging="0"/>
              <w:rPr>
                <w:szCs w:val="20"/>
              </w:rPr>
            </w:pPr>
            <w:r>
              <w:rPr>
                <w:szCs w:val="20"/>
              </w:rPr>
              <w:t>Because I believe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That heaven is here</w:t>
            </w:r>
          </w:p>
          <w:p>
            <w:pPr>
              <w:pStyle w:val="Normal"/>
              <w:snapToGrid w:val="false"/>
              <w:ind w:left="2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有天堂在我的心</w:t>
            </w:r>
            <w:r>
              <w:rPr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12"/>
                <w:szCs w:val="20"/>
              </w:rPr>
              <w:t>407</w:t>
            </w:r>
          </w:p>
        </w:tc>
      </w:tr>
    </w:tbl>
    <w:p>
      <w:pPr>
        <w:pStyle w:val="Normal"/>
        <w:widowControl/>
        <w:tabs>
          <w:tab w:val="clear" w:pos="1078"/>
          <w:tab w:val="left" w:pos="1276" w:leader="none"/>
          <w:tab w:val="left" w:pos="1560" w:leader="none"/>
        </w:tabs>
        <w:snapToGrid w:val="false"/>
        <w:rPr>
          <w:rFonts w:ascii="新細明體;PMingLiU" w:hAnsi="新細明體;PMingLiU" w:eastAsia="新細明體;PMingLiU" w:cs="新細明體;PMingLiU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szCs w:val="20"/>
          <w:u w:val="single"/>
        </w:rPr>
      </w:r>
    </w:p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26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華康儷細黑;新細明體" w:hAnsi="華康儷細黑;新細明體" w:eastAsia="華康儷細黑;新細明體" w:cs="新細明體;PMingLiU"/>
          <w:sz w:val="8"/>
          <w:szCs w:val="16"/>
          <w:u w:val="single"/>
        </w:rPr>
      </w:pPr>
      <w:r>
        <w:rPr>
          <w:rFonts w:eastAsia="華康儷細黑;新細明體" w:cs="新細明體;PMingLiU" w:ascii="華康儷細黑;新細明體" w:hAnsi="華康儷細黑;新細明體"/>
          <w:sz w:val="8"/>
          <w:szCs w:val="16"/>
          <w:u w:val="single"/>
        </w:rPr>
      </w:r>
    </w:p>
    <w:p>
      <w:pPr>
        <w:pStyle w:val="Normal"/>
        <w:ind w:right="352" w:hanging="0"/>
        <w:rPr>
          <w:rFonts w:ascii="華康儷細黑;新細明體" w:hAnsi="華康儷細黑;新細明體" w:eastAsia="華康儷細黑;新細明體"/>
          <w:sz w:val="8"/>
          <w:szCs w:val="8"/>
        </w:rPr>
      </w:pPr>
      <w:r>
        <w:rPr>
          <w:rFonts w:eastAsia="華康儷細黑;新細明體" w:ascii="華康儷細黑;新細明體" w:hAnsi="華康儷細黑;新細明體"/>
          <w:sz w:val="8"/>
          <w:szCs w:val="8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cols w:num="3" w:space="836" w:equalWidth="true" w:sep="false"/>
      <w:formProt w:val="false"/>
      <w:textDirection w:val="lrTb"/>
      <w:docGrid w:type="default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555"/>
        </w:tabs>
        <w:ind w:left="555" w:hanging="555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48"/>
        </w:tabs>
        <w:ind w:left="13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儷細黑;新細明體" w:hAnsi="華康儷細黑;新細明體" w:eastAsia="華康儷細黑;新細明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儷細黑;新細明體" w:hAnsi="華康儷細黑;新細明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5:22:00Z</dcterms:created>
  <dc:creator>Superman</dc:creator>
  <dc:description/>
  <cp:keywords/>
  <dc:language>en-US</dc:language>
  <cp:lastModifiedBy>Florence</cp:lastModifiedBy>
  <cp:lastPrinted>2005-09-17T12:27:00Z</cp:lastPrinted>
  <dcterms:modified xsi:type="dcterms:W3CDTF">2005-09-26T07:03:00Z</dcterms:modified>
  <cp:revision>11</cp:revision>
  <dc:subject>KORNHILL SERVICE</dc:subject>
  <dc:title>PROGRAM</dc:title>
</cp:coreProperties>
</file>