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偉俊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自我限制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生命的同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彼後</w:t>
            </w:r>
            <w:r>
              <w:rPr>
                <w:rFonts w:eastAsia="華康儷細黑;新細明體" w:ascii="Times New Roman" w:hAnsi="Times New Roman"/>
                <w:sz w:val="18"/>
              </w:rPr>
              <w:t>1:3-9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撒下</w:t>
            </w:r>
            <w:r>
              <w:rPr>
                <w:rFonts w:eastAsia="華康儷細黑;新細明體" w:ascii="Times New Roman" w:hAnsi="Times New Roman"/>
                <w:sz w:val="18"/>
              </w:rPr>
              <w:t>23:8-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月金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徐朱瑩炘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黎健邦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燕森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杜淑梅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璇惠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劍虹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合組遊戲及互相認識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戶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</w:t>
            </w:r>
            <w:r>
              <w:rPr>
                <w:rFonts w:ascii="Times New Roman" w:hAnsi="Times New Roman" w:eastAsia="華康儷細黑;新細明體"/>
                <w:sz w:val="18"/>
              </w:rPr>
              <w:t>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主耶穌來到聖殿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富翁求問主耶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1:12-1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0:17-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黎婷</w:t>
            </w:r>
            <w:r>
              <w:rPr>
                <w:rFonts w:ascii="華康儷細黑;新細明體" w:hAnsi="華康儷細黑;新細明體" w:eastAsia="SimSun;宋体"/>
                <w:sz w:val="18"/>
                <w:lang w:eastAsia="zh-CN"/>
              </w:rPr>
              <w:t>筑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王宇暉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葉詩恩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李玉賢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魏雋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魏雋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九月十七至十八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榮耀歸與祂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主為王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深深愛祢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復興聖潔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</w:rPr>
              <w:t>彼後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  <w:t xml:space="preserve">1:3-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26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自我限制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愛，我願意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呂冠豪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陳敏儀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九月十九日）： 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九月廿六日）： 擴堂工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歡迎上星期參加崇拜的新朋友：劉永德、劉胡茵茵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九月十九日）： 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九月廿六日）： 擴堂工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歡迎上星期參加崇拜的新朋友：劉永德、劉胡茵茵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會眾為擴堂工作禱告（如有查詢，請聯絡執事）：</w:t>
                            </w:r>
                          </w:p>
                          <w:p>
                            <w:pPr>
                              <w:pStyle w:val="31"/>
                              <w:ind w:left="800" w:hanging="248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向政府申請豁免幼稚園用途（已於六月二十日申請，需時三至四個月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設計小組工作（預備工程投標及選擇合適的裝修公司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籌款小組工作（期望九月十七日能達到籌款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萬，</w:t>
                            </w:r>
                          </w:p>
                          <w:p>
                            <w:pPr>
                              <w:pStyle w:val="31"/>
                              <w:ind w:left="552" w:firstLine="27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現時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$1,218,686.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。）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為使會友及會眾按時了解會友大會事宜，本堂已將「第十屆第一次特別會友大會」之紀錄（將於下屆會友大會通過）張貼於辦公室外之玻璃上，供大家參閱，如有查詢，歡迎聯絡執事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戶外崇拜暨日營活動將於十月二日（主日）假北潭涌保良局度假村舉行。同日將進行洗禮；受洗者：詹俊文、侯剛健、侯李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18"/>
                                <w:lang w:eastAsia="zh-CN"/>
                              </w:rPr>
                              <w:t>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芳、高寶彥、高葉雅葹、李穎慧、葉德濰。費用：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$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，六十歲以上、學生、四至十二歲小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$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，三歲或以下免費（此活動部份費用由教會資助）；請各會眾於接待處報名，繳費作實。此外，十月一日（六）仍設晚堂崇拜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會眾為擴堂工作禱告（如有查詢，請聯絡執事）：</w:t>
                      </w:r>
                    </w:p>
                    <w:p>
                      <w:pPr>
                        <w:pStyle w:val="31"/>
                        <w:ind w:left="800" w:hanging="248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向政府申請豁免幼稚園用途（已於六月二十日申請，需時三至四個月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設計小組工作（預備工程投標及選擇合適的裝修公司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籌款小組工作（期望九月十七日能達到籌款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萬，</w:t>
                      </w:r>
                    </w:p>
                    <w:p>
                      <w:pPr>
                        <w:pStyle w:val="31"/>
                        <w:ind w:left="552" w:firstLine="27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現時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$1,218,686.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。）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為使會友及會眾按時了解會友大會事宜，本堂已將「第十屆第一次特別會友大會」之紀錄（將於下屆會友大會通過）張貼於辦公室外之玻璃上，供大家參閱，如有查詢，歡迎聯絡執事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戶外崇拜暨日營活動將於十月二日（主日）假北潭涌保良局度假村舉行。同日將進行洗禮；受洗者：詹俊文、侯剛健、侯李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18"/>
                          <w:lang w:eastAsia="zh-CN"/>
                        </w:rPr>
                        <w:t>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芳、高寶彥、高葉雅葹、李穎慧、葉德濰。費用：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$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，六十歲以上、學生、四至十二歲小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$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，三歲或以下免費（此活動部份費用由教會資助）；請各會眾於接待處報名，繳費作實。此外，十月一日（六）仍設晚堂崇拜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621" w:hanging="62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成人區將於九月十八日（日）成立新組，組名：以利亞組，組長：黃定山弟兄；嘉志忠弟兄已於九月十六日（五）擔任雅各組新組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長青組將於九月廿七日（二）舉行牙齒謢理健康講座，時間：下午三時正，地點：教會禮堂，歡迎各會眾參加，亦可邀請親友出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621" w:hanging="62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感謝神！周志雄先生於九月十三日（三）在個人佈道中決志信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醫療關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Medi-car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於十月十六至廿一日（日至五）舉行醫療關懷異象行。本堂將派同工代表參加，並探討外展事工之方向。現鼓勵領袖（執事、組長或副組長）一同參加，領受異象。詳情請參閱報名表，並交回賴陳敏儀傳道。截止日期於九月十八日（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將於十二月廿四日（平安夜）假教會舉行聖誕節慶祝佈道會。題目：讓奇妙飛揚，現招募以下事奉人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話劇演出：成／青年人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位（九月三十日後選角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全場幕後工作（道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化妝及場務）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有負擔參與者於接待處報名，可聯絡賴陳敏儀傳道及唐秀雯小姐查詢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621" w:hanging="621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成人區將於九月十八日（日）成立新組，組名：以利亞組，組長：黃定山弟兄；嘉志忠弟兄已於九月十六日（五）擔任雅各組新組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長青組將於九月廿七日（二）舉行牙齒謢理健康講座，時間：下午三時正，地點：教會禮堂，歡迎各會眾參加，亦可邀請親友出席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621" w:hanging="621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感謝神！周志雄先生於九月十三日（三）在個人佈道中決志信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醫療關懷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Medi-care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於十月十六至廿一日（日至五）舉行醫療關懷異象行。本堂將派同工代表參加，並探討外展事工之方向。現鼓勵領袖（執事、組長或副組長）一同參加，領受異象。詳情請參閱報名表，並交回賴陳敏儀傳道。截止日期於九月十八日（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將於十二月廿四日（平安夜）假教會舉行聖誕節慶祝佈道會。題目：讓奇妙飛揚，現招募以下事奉人手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話劇演出：成／青年人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位（九月三十日後選角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全場幕後工作（道具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化妝及場務）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位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有負擔參與者於接待處報名，可聯絡賴陳敏儀傳道及唐秀雯小姐查詢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18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0,670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9,938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0,670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9,938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644" w:leader="none"/>
              </w:tabs>
              <w:snapToGrid w:val="false"/>
              <w:ind w:firstLine="27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榮耀歸與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644" w:leader="none"/>
                <w:tab w:val="left" w:pos="1261" w:leader="none"/>
              </w:tabs>
              <w:autoSpaceDE w:val="true"/>
              <w:snapToGrid w:val="false"/>
              <w:ind w:left="0" w:firstLine="276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從亙古趨向永恆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主掌管一切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環宇乃祂的創造</w:t>
            </w:r>
          </w:p>
          <w:p>
            <w:pPr>
              <w:pStyle w:val="Normal"/>
              <w:tabs>
                <w:tab w:val="clear" w:pos="1078"/>
                <w:tab w:val="left" w:pos="644" w:leader="none"/>
                <w:tab w:val="left" w:pos="1261" w:leader="none"/>
              </w:tabs>
              <w:snapToGrid w:val="false"/>
              <w:ind w:firstLine="276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耀歸與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644" w:leader="none"/>
                <w:tab w:val="left" w:pos="1261" w:leader="none"/>
              </w:tabs>
              <w:autoSpaceDE w:val="true"/>
              <w:snapToGrid w:val="false"/>
              <w:ind w:left="0" w:firstLine="276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滿有恩典饋贈  願賜你我新生  神決意恩賜救贖</w:t>
            </w:r>
          </w:p>
          <w:p>
            <w:pPr>
              <w:pStyle w:val="Normal"/>
              <w:tabs>
                <w:tab w:val="clear" w:pos="1078"/>
                <w:tab w:val="left" w:pos="644" w:leader="none"/>
                <w:tab w:val="left" w:pos="1261" w:leader="none"/>
              </w:tabs>
              <w:snapToGrid w:val="false"/>
              <w:ind w:firstLine="276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情與義不變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644" w:leader="none"/>
                <w:tab w:val="left" w:pos="1261" w:leader="none"/>
              </w:tabs>
              <w:autoSpaceDE w:val="true"/>
              <w:snapToGrid w:val="false"/>
              <w:ind w:left="0" w:firstLine="276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聖潔公允信實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但卻以愛定計劃  憑信我得享救贖</w:t>
            </w:r>
          </w:p>
          <w:p>
            <w:pPr>
              <w:pStyle w:val="Normal"/>
              <w:tabs>
                <w:tab w:val="clear" w:pos="1078"/>
                <w:tab w:val="left" w:pos="644" w:leader="none"/>
                <w:tab w:val="left" w:pos="1261" w:leader="none"/>
              </w:tabs>
              <w:snapToGrid w:val="false"/>
              <w:ind w:firstLine="276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這恩典白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644" w:leader="none"/>
                <w:tab w:val="left" w:pos="1261" w:leader="none"/>
              </w:tabs>
              <w:autoSpaceDE w:val="true"/>
              <w:snapToGrid w:val="false"/>
              <w:ind w:left="0" w:firstLine="276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齊跳舞歌唱慶賀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為這茁壯主的家  來跳舞鼓掌唱和</w:t>
            </w:r>
          </w:p>
          <w:p>
            <w:pPr>
              <w:pStyle w:val="Normal"/>
              <w:tabs>
                <w:tab w:val="clear" w:pos="1078"/>
                <w:tab w:val="left" w:pos="644" w:leader="none"/>
                <w:tab w:val="left" w:pos="1261" w:leader="none"/>
              </w:tabs>
              <w:snapToGrid w:val="false"/>
              <w:ind w:firstLine="276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耀歸與祂</w:t>
            </w:r>
          </w:p>
          <w:p>
            <w:pPr>
              <w:pStyle w:val="Normal"/>
              <w:tabs>
                <w:tab w:val="clear" w:pos="1078"/>
                <w:tab w:val="left" w:pos="644" w:leader="none"/>
                <w:tab w:val="left" w:pos="1261" w:leader="none"/>
              </w:tabs>
              <w:snapToGrid w:val="false"/>
              <w:ind w:firstLine="276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副歌   來高歌稱頌我父  因祂是偉大  來屈膝向祂敬奉</w:t>
            </w:r>
          </w:p>
          <w:p>
            <w:pPr>
              <w:pStyle w:val="Normal"/>
              <w:tabs>
                <w:tab w:val="clear" w:pos="1078"/>
                <w:tab w:val="left" w:pos="644" w:leader="none"/>
              </w:tabs>
              <w:snapToGrid w:val="false"/>
              <w:ind w:firstLine="9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配受大榮耀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0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主為王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為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祢永活著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萬有主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權能永世照耀四方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為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祢永活著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基督我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充滿榮耀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公允在祢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崇拜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耀我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祢有尊貴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崇拜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耀我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基督我救主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為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敬拜祢永活著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是奇妙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滿是榮耀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統領萬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1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深深愛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生命中最渴望的一件事  切慕祢  單單尋求祢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用我全心全意  用我全力愛祢  敬拜祢  讓祢榮耀充滿全地</w:t>
            </w:r>
          </w:p>
          <w:p>
            <w:pPr>
              <w:pStyle w:val="Normal"/>
              <w:widowControl/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副歌   深深愛祢  耶穌  深深愛祢  耶穌</w:t>
            </w:r>
          </w:p>
          <w:p>
            <w:pPr>
              <w:pStyle w:val="Normal"/>
              <w:widowControl/>
              <w:snapToGrid w:val="false"/>
              <w:ind w:left="276" w:firstLine="7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愛祢超越生命中一切</w:t>
            </w:r>
          </w:p>
          <w:p>
            <w:pPr>
              <w:pStyle w:val="Normal"/>
              <w:widowControl/>
              <w:snapToGrid w:val="false"/>
              <w:ind w:left="276" w:firstLine="7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深深愛祢  耶穌  深深愛祢  耶穌</w:t>
            </w:r>
          </w:p>
          <w:p>
            <w:pPr>
              <w:pStyle w:val="Normal"/>
              <w:snapToGrid w:val="false"/>
              <w:ind w:left="276" w:firstLine="7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哦  我愛祢耶穌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3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復興聖潔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主  求祢復興我  心中的聖潔  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為我造清潔的心  </w:t>
            </w:r>
            <w:r>
              <w:rPr>
                <w:rFonts w:ascii="新細明體;PMingLiU" w:hAnsi="新細明體;PMingLiU" w:cs="新細明體;PMingLiU" w:eastAsia="新細明體;PMingLiU"/>
                <w:szCs w:val="70"/>
              </w:rPr>
              <w:t>使我重新有正直的靈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  求祢復興我  心中的聖潔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將我分別為聖  作祢尊貴榮耀器皿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70"/>
              </w:rPr>
              <w:t>我將身體  獻上當作活祭  一生作祢聖潔的器皿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70"/>
              </w:rPr>
            </w:pPr>
            <w:r>
              <w:rPr>
                <w:rFonts w:ascii="新細明體;PMingLiU" w:hAnsi="新細明體;PMingLiU" w:cs="新細明體;PMingLiU" w:eastAsia="新細明體;PMingLiU"/>
                <w:szCs w:val="70"/>
              </w:rPr>
              <w:t>我將生命  獻上為祢而活  為祢呼吸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70"/>
              </w:rPr>
            </w:pPr>
            <w:r>
              <w:rPr>
                <w:rFonts w:ascii="新細明體;PMingLiU" w:hAnsi="新細明體;PMingLiU" w:cs="新細明體;PMingLiU" w:eastAsia="新細明體;PMingLiU"/>
                <w:szCs w:val="70"/>
              </w:rPr>
              <w:t>我將身體  獻上當作活祭  一生作祢聖潔的器皿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70"/>
              </w:rPr>
              <w:t xml:space="preserve">一生傳揚基督的聖名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Cs w:val="20"/>
                <w:u w:val="single"/>
              </w:rPr>
              <w:t>愛，我願意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u w:val="single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u w:val="single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十字架上的光芒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溫柔又慈祥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帶著主愛的力量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向著我照亮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我的心不再隱藏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完全的擺上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願主愛來澆灌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在愛中得自由釋放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願意降服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我願意降服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在祢愛的懷抱中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願意降服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祢是我的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祢是我的主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永遠在祢懷抱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祢是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祢是我的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2"/>
                <w:szCs w:val="20"/>
              </w:rPr>
              <w:t>1303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 w:cs="新細明體;PMingLiU"/>
          <w:sz w:val="8"/>
          <w:szCs w:val="16"/>
          <w:u w:val="single"/>
        </w:rPr>
      </w:pPr>
      <w:r>
        <w:rPr>
          <w:rFonts w:eastAsia="華康儷細黑;新細明體" w:cs="新細明體;PMingLiU" w:ascii="華康儷細黑;新細明體" w:hAnsi="華康儷細黑;新細明體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細黑;新細明體" w:hAnsi="華康儷細黑;新細明體" w:eastAsia="華康儷細黑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36:00Z</dcterms:created>
  <dc:creator>Superman</dc:creator>
  <dc:description/>
  <dc:language>en-US</dc:language>
  <cp:lastModifiedBy>Peter</cp:lastModifiedBy>
  <cp:lastPrinted>2005-09-10T11:21:00Z</cp:lastPrinted>
  <dcterms:modified xsi:type="dcterms:W3CDTF">2005-09-19T14:36:00Z</dcterms:modified>
  <cp:revision>3</cp:revision>
  <dc:subject>KORNHILL SERVICE</dc:subject>
  <dc:title>PROGRAM</dc:title>
</cp:coreProperties>
</file>