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你的屬靈學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自我限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來</w:t>
            </w:r>
            <w:r>
              <w:rPr>
                <w:rFonts w:eastAsia="華康儷細黑;新細明體" w:ascii="Times New Roman" w:hAnsi="Times New Roman"/>
                <w:sz w:val="18"/>
              </w:rPr>
              <w:t>8:6-1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彼後</w:t>
            </w:r>
            <w:r>
              <w:rPr>
                <w:rFonts w:eastAsia="華康儷細黑;新細明體" w:ascii="Times New Roman" w:hAnsi="Times New Roman"/>
                <w:sz w:val="18"/>
              </w:rPr>
              <w:t>1:3-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林妙賢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水洗與靈洗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合組遊戲及互相認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-1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</w:t>
            </w:r>
            <w:r>
              <w:rPr>
                <w:rFonts w:ascii="Times New Roman" w:hAnsi="Times New Roman" w:eastAsia="華康儷細黑;新細明體"/>
                <w:sz w:val="18"/>
              </w:rPr>
              <w:t>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女孩好過來了！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來到聖殿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7:24-30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5:21-2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1:12-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九月十至十一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進入祢的同在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穌  超乎萬名之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全地仰望上主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保惠師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來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8:6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4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你的屬靈學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有祢相隨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定山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九月十二日）： 外展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九月十九日）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歡迎上星期參加崇拜的新朋友：林家威、林詠詩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九月十二日）： 外展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九月十九日）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2"/>
                          <w:szCs w:val="22"/>
                        </w:rPr>
                        <w:t>歡迎上星期參加崇拜的新朋友：林家威、林詠詩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8" w:hanging="45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會眾為擴堂工作禱告（如有查詢，請聯絡執事）：</w:t>
                            </w:r>
                          </w:p>
                          <w:p>
                            <w:pPr>
                              <w:pStyle w:val="31"/>
                              <w:ind w:left="856" w:hanging="304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設計小組工作（預備工程投標及選擇合適的裝修公司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籌款小組工作（期望九月十七日能達到籌款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萬， </w:t>
                            </w:r>
                          </w:p>
                          <w:p>
                            <w:pPr>
                              <w:pStyle w:val="31"/>
                              <w:ind w:left="552" w:firstLine="33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現時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$969,7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）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八月份奉獻紀錄表及七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使會友及會眾按時了解會友大會事宜，本堂已將「第十屆第一次特別會友大會」之紀錄（將於下屆會友大會通過）張貼於辦公室外之玻璃上，供大家參閱，如有查詢，歡迎聯絡執事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十月二日（主日）假北潭涌保良局度假村舉行戶外崇拜暨日營活動；並舉行水禮、轉會禮及嬰兒按手禮。營費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$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三歲或以下免費（此活動部份費用由教會資助）；請各會眾於接待處報名，繳費作實。此外，十月一日（六）仍設晚堂崇拜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會眾為擴堂工作禱告（如有查詢，請聯絡執事）：</w:t>
                      </w:r>
                    </w:p>
                    <w:p>
                      <w:pPr>
                        <w:pStyle w:val="31"/>
                        <w:ind w:left="856" w:hanging="304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設計小組工作（預備工程投標及選擇合適的裝修公司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籌款小組工作（期望九月十七日能達到籌款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 xml:space="preserve">萬， </w:t>
                      </w:r>
                    </w:p>
                    <w:p>
                      <w:pPr>
                        <w:pStyle w:val="31"/>
                        <w:ind w:left="552" w:firstLine="33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現時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$969,7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。）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八月份奉獻紀錄表及七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為使會友及會眾按時了解會友大會事宜，本堂已將「第十屆第一次特別會友大會」之紀錄（將於下屆會友大會通過）張貼於辦公室外之玻璃上，供大家參閱，如有查詢，歡迎聯絡執事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十月二日（主日）假北潭涌保良局度假村舉行戶外崇拜暨日營活動；並舉行水禮、轉會禮及嬰兒按手禮。營費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$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三歲或以下免費（此活動部份費用由教會資助）；請各會眾於接待處報名，繳費作實。此外，十月一日（六）仍設晚堂崇拜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醫療關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Medi-car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於十月十六至廿一日（日至五）舉行醫療關懷異象行。本堂將派同工代表參加，並探討外展事工之方向。現鼓勵領袖（執事、組長或副組長）一同參加，領受異象。詳情請參與＜播道月報＞或接待處索取報名表交回賴陳敏儀傳道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ind w:left="550" w:hanging="55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醫療關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Medi-car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於十月十六至廿一日（日至五）舉行醫療關懷異象行。本堂將派同工代表參加，並探討外展事工之方向。現鼓勵領袖（執事、組長或副組長）一同參加，領受異象。詳情請參與＜播道月報＞或接待處索取報名表交回賴陳敏儀傳道。</w:t>
                      </w:r>
                    </w:p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60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9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9,26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9,26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4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9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9,267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9,267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進入祢的同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進入主祢的同在  我與眾天使圍繞寶座敬拜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喔  讓我進入主祢的同在 我要單單敬拜祢耶穌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敬拜  敬拜  敬拜我的主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跪下  跪下  在祢寶座前 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進入主祢的榮耀  我在祢聖潔光中被祢得著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喔  讓我進入主祢的榮耀  我要單單為主祢而活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榮耀  榮耀  榮耀歸羔羊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聖潔  聖潔   聖潔的真神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耶穌  超乎萬名之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耶穌  至聖者  和平之子  公義真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聖潔美麗無比  祢完全無人能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耶穌  真神兒子  謙卑自己十架上捨己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寶血湧流能力  在祢愛中我得以完全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  超乎萬名之上的名  天上地下  萬物屈膝敬拜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喔  耶穌  超乎萬名之上的名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榮耀都歸祢  願榮耀都歸祢  願榮耀都歸耶穌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全地仰望上主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仰望上主  齊來歌唱  頌讚美善上主  一唱再唱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地仰望上主  人一生的方向  尊貴救主  讓我思想和欣賞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天恩多廣大  讓我一生都紀念  放棄祂貴位  為全人類全奉獻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歡欣的歌頌  謙卑的俯伏  敬拜主偉大  前路祢拖帶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2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保惠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保惠師請進入我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祢以恩光照亮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若有半點的黑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暗在我心中逗留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求祢赦我罪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更解開祢話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助我敞開心中竅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教導我曉得真理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我心中緊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祢去安撫勉勵</w:t>
            </w:r>
          </w:p>
          <w:p>
            <w:pPr>
              <w:pStyle w:val="Normal"/>
              <w:widowControl/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若有發酸的身驅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無力再走今世路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靠祢誇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644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保惠師請充滿我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倆今天上路</w:t>
            </w:r>
          </w:p>
          <w:p>
            <w:pPr>
              <w:pStyle w:val="Normal"/>
              <w:tabs>
                <w:tab w:val="clear" w:pos="1078"/>
                <w:tab w:val="left" w:pos="644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靜聽細小的聲音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引導我選應走方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未怕風急路長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人生矜誇的終化煙  度盡的日和年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如一聲聲嘆息而飛  誰敬畏曉得主祢心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時刻被祢吸引  與祢公義同行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看千年如已過的昨日  又如夜間一更  又如睡醒的草枯了再生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教導我日子怎樣行  每日數算主恩  讓我得著智慧的心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啊願得見祢榮面  寧靜地安躺於祢身邊  每天思想祢的聖言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求祢讓我飽得祢慈愛  憑著應許度每天  一生一世隨著祢不變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42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細黑;新細明體" w:hAnsi="華康儷細黑;新細明體" w:eastAsia="華康儷細黑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細黑;新細明體" w:hAnsi="華康儷細黑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Superman</dc:creator>
  <dc:description/>
  <cp:keywords/>
  <dc:language>en-US</dc:language>
  <cp:lastModifiedBy>Florence</cp:lastModifiedBy>
  <cp:lastPrinted>2005-09-10T11:21:00Z</cp:lastPrinted>
  <dcterms:modified xsi:type="dcterms:W3CDTF">2005-09-13T09:15:00Z</dcterms:modified>
  <cp:revision>16</cp:revision>
  <dc:subject>KORNHILL SERVICE</dc:subject>
  <dc:title>PROGRAM</dc:title>
</cp:coreProperties>
</file>