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擴展我們的生命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你的屬靈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賽</w:t>
            </w:r>
            <w:r>
              <w:rPr>
                <w:rFonts w:eastAsia="華康儷細黑;新細明體" w:ascii="Times New Roman" w:hAnsi="Times New Roman"/>
                <w:sz w:val="18"/>
              </w:rPr>
              <w:t>6:1-13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來</w:t>
            </w:r>
            <w:r>
              <w:rPr>
                <w:rFonts w:eastAsia="華康儷細黑;新細明體" w:ascii="Times New Roman" w:hAnsi="Times New Roman"/>
                <w:sz w:val="18"/>
              </w:rPr>
              <w:t>8:6-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唐秀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楊林慧敏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許雅麗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區施曉明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郭林妙賢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蔡勁菁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志忠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呂冠豪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彭淑儀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涂中立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渭森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黃愉茵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必達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王宇暉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容偉雄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張林薇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王偉昌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寶琪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梁巧森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李玉賢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嚴毛少英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善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建煌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兆全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葉德濰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羅萬城先生</w:t>
            </w:r>
          </w:p>
        </w:tc>
      </w:tr>
      <w:tr>
        <w:trPr>
          <w:trHeight w:val="30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葉鳳嬋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姜淑儀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劉漩女士</w:t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建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建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信耶穌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水洗與靈洗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約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1:12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；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3:16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約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3:1-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衞淑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郭偉傑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曉茵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高愷琦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嘉建基先生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許雅麗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嘉建基先生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許雅麗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何燕森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新細明體;PMingLiU"/>
                <w:sz w:val="18"/>
              </w:rPr>
              <w:t>衞淑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何燕森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新細明體;PMingLiU"/>
                <w:sz w:val="18"/>
              </w:rPr>
              <w:t>郭偉傑先生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梁玉卿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梁玉卿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主耶穌講故事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小女孩好過來了！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21:28-32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；路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14:7-24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可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7:24-30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；太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15:21-2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知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曾明媚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鄺維娟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郭艷如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陳麗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黃文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何陳玉玲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;新細明體"/>
                <w:sz w:val="18"/>
              </w:rPr>
              <w:t>郭艷如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張林薇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;新細明體"/>
                <w:sz w:val="18"/>
              </w:rPr>
              <w:t>甘朱淑珍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吳姜桂歡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侯剛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嘉葉鳳嬋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蔡勁菁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侯剛甯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嘉葉鳳嬋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婉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林盧淑明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梁玉卿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林盧淑明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梁偉基先生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4"/>
          <w:szCs w:val="1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4"/>
          <w:szCs w:val="1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二零零五年九月三至四日崇拜程序表</w:t>
      </w:r>
    </w:p>
    <w:p>
      <w:pPr>
        <w:pStyle w:val="Normal"/>
        <w:widowControl/>
        <w:snapToGrid w:val="false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24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聖哉三一．．．．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主我敬拜祢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0"/>
              </w:rPr>
              <w:t>以色列的聖者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生命全屬祢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唐秀雯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360" w:after="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6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6"/>
              </w:rPr>
              <w:t>賽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6"/>
              </w:rPr>
              <w:t xml:space="preserve">6:1-13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4"/>
              </w:rPr>
              <w:t>741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擴展我們的生命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聖    餐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差遣我（國）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蔡勁菁小姐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嘉志忠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/>
      </w:pPr>
      <w:r>
        <w:rPr>
          <w:rFonts w:ascii="華康儷細黑;新細明體" w:hAnsi="華康儷細黑;新細明體" w:eastAsia="華康儷細黑;新細明體"/>
        </w:rPr>
        <w:t>本堂地址：香港</w:t>
      </w:r>
      <w:r>
        <w:rPr>
          <w:rFonts w:ascii="新細明體;PMingLiU" w:hAnsi="新細明體;PMingLiU" w:eastAsia="新細明體;PMingLiU"/>
        </w:rPr>
        <w:t></w:t>
      </w:r>
      <w:r>
        <w:rPr>
          <w:rFonts w:ascii="華康儷細黑;新細明體" w:hAnsi="華康儷細黑;新細明體" w:eastAsia="華康儷細黑;新細明體"/>
        </w:rPr>
        <w:t>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本周祈禱會主題（ 九月五日 ）： 差傳工場需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下周祈禱會主題（九月十二日）： 外展事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6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歡迎：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Cs w:val="20"/>
                              </w:rPr>
                              <w:t>歡迎上星期參加崇拜的新朋友：李達鏗、李林玉玲、施曉暉、曾照平。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tabs>
                                <w:tab w:val="clear" w:pos="1078"/>
                                <w:tab w:val="left" w:pos="644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6" w:hanging="41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教會消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本周祈禱會主題（ 九月五日 ）： 差傳工場需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下周祈禱會主題（九月十二日）： 外展事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Cs w:val="20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6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歡迎：</w:t>
                      </w:r>
                    </w:p>
                    <w:p>
                      <w:pPr>
                        <w:pStyle w:val="Style9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snapToGrid w:val="false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Cs w:val="20"/>
                        </w:rPr>
                        <w:t>歡迎上星期參加崇拜的新朋友：李達鏗、李林玉玲、施曉暉、曾照平。</w:t>
                      </w:r>
                    </w:p>
                    <w:p>
                      <w:pPr>
                        <w:pStyle w:val="Style9"/>
                        <w:widowControl/>
                        <w:tabs>
                          <w:tab w:val="clear" w:pos="1078"/>
                          <w:tab w:val="left" w:pos="644" w:leader="none"/>
                        </w:tabs>
                        <w:snapToGrid w:val="false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16" w:hanging="41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教會消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5996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請各弟兄姊妹主日崇拜後協助清理禮堂之桌椅及聖經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請各會眾為擴堂工作禱告（如有查詢，請聯絡執事）：</w:t>
                            </w:r>
                          </w:p>
                          <w:p>
                            <w:pPr>
                              <w:pStyle w:val="31"/>
                              <w:ind w:left="828" w:hanging="276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－ 向政府申請豁免幼稚園用途（已於六月二十日申請，需時三至四個月）</w:t>
                            </w:r>
                          </w:p>
                          <w:p>
                            <w:pPr>
                              <w:pStyle w:val="31"/>
                              <w:ind w:left="552" w:hanging="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－ 設計小組工作（預備工程投標及選擇合適的裝修公司）</w:t>
                            </w:r>
                          </w:p>
                          <w:p>
                            <w:pPr>
                              <w:pStyle w:val="31"/>
                              <w:ind w:left="552" w:hanging="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－ 籌款小組工作（期望九月十七日能達到籌款目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萬，現時金</w:t>
                            </w:r>
                          </w:p>
                          <w:p>
                            <w:pPr>
                              <w:pStyle w:val="31"/>
                              <w:ind w:left="552" w:firstLine="30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額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$725,18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元及人數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）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本堂義務傳道賴陳敏儀傳道將於八月三十一日至九月八日（三至四）取用假期，期間有關之事務，請與其他同工聯絡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本堂將於十月二日（主日）假北潭涌保良局度假村舉行戶外崇拜，請各會眾預留時間出席，稍後安排報名事宜。另如準備參加當天舉行之水禮、轉會禮或嬰兒按手禮之會眾，請於接待處索取申請表，及盡快交回，如有查詢，請聯絡甄達安牧師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本堂正物色傳道同工，擔任青少年區區牧及統籌敬拜事工，請會眾在禱告中記念，如有查詢，可聯絡執事或同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請各弟兄姊妹主日崇拜後協助清理禮堂之桌椅及聖經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552" w:hanging="55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請各會眾為擴堂工作禱告（如有查詢，請聯絡執事）：</w:t>
                      </w:r>
                    </w:p>
                    <w:p>
                      <w:pPr>
                        <w:pStyle w:val="31"/>
                        <w:ind w:left="828" w:hanging="276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－ 向政府申請豁免幼稚園用途（已於六月二十日申請，需時三至四個月）</w:t>
                      </w:r>
                    </w:p>
                    <w:p>
                      <w:pPr>
                        <w:pStyle w:val="31"/>
                        <w:ind w:left="552" w:hanging="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－ 設計小組工作（預備工程投標及選擇合適的裝修公司）</w:t>
                      </w:r>
                    </w:p>
                    <w:p>
                      <w:pPr>
                        <w:pStyle w:val="31"/>
                        <w:ind w:left="552" w:hanging="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－ 籌款小組工作（期望九月十七日能達到籌款目標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3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萬，現時金</w:t>
                      </w:r>
                    </w:p>
                    <w:p>
                      <w:pPr>
                        <w:pStyle w:val="31"/>
                        <w:ind w:left="552" w:firstLine="300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額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$725,18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元及人數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）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本堂義務傳道賴陳敏儀傳道將於八月三十一日至九月八日（三至四）取用假期，期間有關之事務，請與其他同工聯絡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本堂將於十月二日（主日）假北潭涌保良局度假村舉行戶外崇拜，請各會眾預留時間出席，稍後安排報名事宜。另如準備參加當天舉行之水禮、轉會禮或嬰兒按手禮之會眾，請於接待處索取申請表，及盡快交回，如有查詢，請聯絡甄達安牧師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本堂正物色傳道同工，擔任青少年區區牧及統籌敬拜事工，請會眾在禱告中記念，如有查詢，可聯絡執事或同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552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信徒培訓：新會友班將於九月四日（主日）開課，時間：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2:30-3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（連午膳），詳情請參閱單張或向甄達安牧師查詢，並可即日於接待處報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曾於五月至七月在教會參加插花訓練課程之姊妹，請到接待處填寫英文姓名，方便花社印製證書。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ind w:left="612" w:hanging="61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醫療關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Medi-car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於十月十六至廿一日（日至五）舉行醫療關懷異象行。本堂將派同工代表參加，並探討外展事工之方向。現鼓勵領袖（執事、組長或副組長）一同參加，領受異象。詳情請參與＜播道月報＞或向賴陳敏儀傳道查詢。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552" w:hanging="552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信徒培訓：新會友班將於九月四日（主日）開課，時間：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12:30-3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（連午膳），詳情請參閱單張或向甄達安牧師查詢，並可即日於接待處報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曾於五月至七月在教會參加插花訓練課程之姊妹，請到接待處填寫英文姓名，方便花社印製證書。</w:t>
                      </w:r>
                    </w:p>
                    <w:p>
                      <w:pPr>
                        <w:pStyle w:val="Normal"/>
                        <w:ind w:left="400" w:hanging="40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外展事工：</w:t>
                      </w:r>
                    </w:p>
                    <w:p>
                      <w:pPr>
                        <w:pStyle w:val="Normal"/>
                        <w:ind w:left="612" w:hanging="61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醫療關懷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Medi-care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於十月十六至廿一日（日至五）舉行醫療關懷異象行。本堂將派同工代表參加，並探討外展事工之方向。現鼓勵領袖（執事、組長或副組長）一同參加，領受異象。詳情請參與＜播道月報＞或向賴陳敏儀傳道查詢。</w:t>
                      </w:r>
                    </w:p>
                    <w:p>
                      <w:pPr>
                        <w:pStyle w:val="Normal"/>
                        <w:ind w:left="400" w:hanging="40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50" w:hanging="45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康山福音幹事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均衡發展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0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2,240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20,871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康山福音幹事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tab/>
                        <w:pict>
                          <v:line id="shape_0" from="0.05pt,6.05pt" to="108pt,6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均衡發展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0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2,240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20,871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05pt" to="10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0"/>
      </w:tblGrid>
      <w:tr>
        <w:trPr/>
        <w:tc>
          <w:tcPr>
            <w:tcW w:w="6100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76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聖哉三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276" w:leader="none"/>
              </w:tabs>
              <w:snapToGrid w:val="false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全能大主宰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清晨我眾歌頌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歡聲上達天庭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慈悲全能主宰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讚美三一神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父子與聖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276" w:leader="none"/>
              </w:tabs>
              <w:snapToGrid w:val="false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眾聖都敬拜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放下黃金冠冕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環繞在水晶海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千萬天使天軍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俯伏叩拜主前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昔在而今在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永在億萬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276" w:leader="none"/>
              </w:tabs>
              <w:snapToGrid w:val="false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主莊嚴威榮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罪人昏昧難見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因黑暗罪深重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惟獨上主至聖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惟獨上主至尊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全能又全愛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至聖潔真神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  <w:tab w:val="left" w:pos="276" w:leader="none"/>
              </w:tabs>
              <w:snapToGrid w:val="false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全能大主辛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地上天空海洋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萬物同頌主名</w:t>
            </w:r>
          </w:p>
          <w:p>
            <w:pPr>
              <w:pStyle w:val="Normal"/>
              <w:tabs>
                <w:tab w:val="clear" w:pos="1078"/>
                <w:tab w:val="left" w:pos="276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聖哉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慈悲全能主宰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讚美三一神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父子與聖靈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3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6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主我敬拜祢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我敬拜祢  敞開在祢的面前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我敬拜祢  俯伏祢寶座前敬拜祢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天軍向祢屈膝  眾天使圍繞祢座前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我雙手舉起  屈膝祢寶座前敬拜祢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527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276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以色列的聖者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以色列的聖者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為我犧牲自己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神羔羊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你是彌賽亞</w:t>
            </w:r>
          </w:p>
          <w:p>
            <w:pPr>
              <w:pStyle w:val="Normal"/>
              <w:tabs>
                <w:tab w:val="clear" w:pos="1078"/>
                <w:tab w:val="left" w:pos="276" w:leader="none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耶穌和平之君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要跪拜  要敬拜你  主啊</w:t>
            </w:r>
          </w:p>
          <w:p>
            <w:pPr>
              <w:pStyle w:val="Normal"/>
              <w:tabs>
                <w:tab w:val="clear" w:pos="1078"/>
                <w:tab w:val="left" w:pos="276" w:leader="none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因為你是萬王之王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要跪拜  要敬拜你  我神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寶貴耶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和平之君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530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生命全屬祢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願敞開心中深處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信祢會寬恕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承認心中漬污懇請主抹清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願掃走困惱思緒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信靠祢應許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唱出心中的新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再突破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將一切獻於祢面前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生命全屬祢心不變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願此刻張開雙眼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察看祢心意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要將身心歸給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立志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533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差遣我（國）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告訴我如何獻上我的生命  帶希望入人群中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告訴我如何付出我的關懷  將溫暖帶入世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看到靈魂中的憂傷  孤獨中人的心在角落顫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  <w:tab w:val="left" w:pos="368" w:leader="none"/>
              </w:tabs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差遣我  差遣我  我願付出我所有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差遣我到需要祢的人群中</w:t>
            </w:r>
          </w:p>
          <w:p>
            <w:pPr>
              <w:pStyle w:val="Normal"/>
              <w:ind w:right="-278" w:firstLine="33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充滿我  充滿我  用祢愛來充滿我</w:t>
            </w:r>
          </w:p>
          <w:p>
            <w:pPr>
              <w:pStyle w:val="Normal"/>
              <w:ind w:right="-278" w:firstLine="33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再一次緊握他們的手 ＊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X2 </w:t>
            </w: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122</w:t>
            </w:r>
          </w:p>
        </w:tc>
      </w:tr>
    </w:tbl>
    <w:p>
      <w:pPr>
        <w:pStyle w:val="Normal"/>
        <w:widowControl/>
        <w:tabs>
          <w:tab w:val="clear" w:pos="1078"/>
          <w:tab w:val="left" w:pos="1276" w:leader="none"/>
          <w:tab w:val="left" w:pos="1560" w:leader="none"/>
        </w:tabs>
        <w:snapToGrid w:val="false"/>
        <w:rPr>
          <w:rFonts w:ascii="新細明體;PMingLiU" w:hAnsi="新細明體;PMingLiU" w:eastAsia="新細明體;PMingLiU" w:cs="新細明體;PMingLiU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szCs w:val="20"/>
          <w:u w:val="single"/>
        </w:rPr>
      </w:r>
    </w:p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華康儷細黑;新細明體" w:hAnsi="華康儷細黑;新細明體" w:eastAsia="華康儷細黑;新細明體" w:cs="新細明體;PMingLiU"/>
          <w:sz w:val="8"/>
          <w:szCs w:val="16"/>
          <w:u w:val="single"/>
        </w:rPr>
      </w:pPr>
      <w:r>
        <w:rPr>
          <w:rFonts w:eastAsia="華康儷細黑;新細明體" w:cs="新細明體;PMingLiU" w:ascii="華康儷細黑;新細明體" w:hAnsi="華康儷細黑;新細明體"/>
          <w:sz w:val="8"/>
          <w:szCs w:val="16"/>
          <w:u w:val="single"/>
        </w:rPr>
      </w:r>
    </w:p>
    <w:p>
      <w:pPr>
        <w:pStyle w:val="Normal"/>
        <w:ind w:right="352" w:hanging="0"/>
        <w:rPr>
          <w:rFonts w:ascii="華康儷細黑;新細明體" w:hAnsi="華康儷細黑;新細明體" w:eastAsia="華康儷細黑;新細明體"/>
          <w:sz w:val="8"/>
          <w:szCs w:val="8"/>
        </w:rPr>
      </w:pPr>
      <w:r>
        <w:rPr>
          <w:rFonts w:eastAsia="華康儷細黑;新細明體" w:ascii="華康儷細黑;新細明體" w:hAnsi="華康儷細黑;新細明體"/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3" w:space="836" w:equalWidth="true" w:sep="false"/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122"/>
      <w:numFmt w:val="bullet"/>
      <w:lvlText w:val="＊"/>
      <w:lvlJc w:val="left"/>
      <w:pPr>
        <w:tabs>
          <w:tab w:val="num" w:pos="1353"/>
        </w:tabs>
        <w:ind w:left="1353" w:hanging="360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555"/>
        </w:tabs>
        <w:ind w:left="555" w:hanging="555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儷細黑;新細明體" w:hAnsi="華康儷細黑;新細明體" w:eastAsia="華康儷細黑;新細明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細黑;新細明體" w:hAnsi="華康儷細黑;新細明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10:00Z</dcterms:created>
  <dc:creator>Superman</dc:creator>
  <dc:description/>
  <cp:keywords/>
  <dc:language>en-US</dc:language>
  <cp:lastModifiedBy>Florence</cp:lastModifiedBy>
  <cp:lastPrinted>2005-08-27T10:03:00Z</cp:lastPrinted>
  <dcterms:modified xsi:type="dcterms:W3CDTF">2005-09-03T04:44:00Z</dcterms:modified>
  <cp:revision>15</cp:revision>
  <dc:subject>KORNHILL SERVICE</dc:subject>
  <dc:title>PROGRAM</dc:title>
</cp:coreProperties>
</file>