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加添德行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擴展我們的生命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雅</w:t>
            </w:r>
            <w:r>
              <w:rPr>
                <w:rFonts w:eastAsia="華康儷細黑;新細明體" w:ascii="Times New Roman" w:hAnsi="Times New Roman"/>
                <w:sz w:val="18"/>
              </w:rPr>
              <w:t>2:14-26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賽</w:t>
            </w:r>
            <w:r>
              <w:rPr>
                <w:rFonts w:eastAsia="華康儷細黑;新細明體" w:ascii="Times New Roman" w:hAnsi="Times New Roman"/>
                <w:sz w:val="18"/>
              </w:rPr>
              <w:t>6:1-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建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唐秀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許雅麗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楊錫祥夫婦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楊林慧敏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陳玉玲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區施曉明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志忠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定山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志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涂中立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梁巧森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郭芳彤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愉茵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必達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郭芳彤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劉漩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張林薇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王偉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璇惠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李玉賢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嚴毛少英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梁偉基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建煌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兆全先生</w:t>
            </w:r>
          </w:p>
        </w:tc>
      </w:tr>
      <w:tr>
        <w:trPr>
          <w:trHeight w:val="30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蘇黃少華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杜可勤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葉鳳嬋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姜淑儀女士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許雅麗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建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世人都犯了罪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信耶穌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羅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3:18-23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1:12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；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3: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郭偉傑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衞淑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建業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曉茵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嘉建基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許雅麗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嘉建基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許雅麗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何燕森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新細明體;PMingLiU"/>
                <w:sz w:val="18"/>
              </w:rPr>
              <w:t>郭偉傑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何燕森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新細明體;PMingLiU"/>
                <w:sz w:val="18"/>
              </w:rPr>
              <w:t>衞淑華小姐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梁玉卿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這麼大的信心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主耶穌講故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8:5-13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；路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7:1-10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21:28-32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；路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14:7-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知行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承卓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李玉賢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姜淑儀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鄺維娟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郭艷如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麥張苑琼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杜賜盈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何陳玉玲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郭艷如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吳姜桂歡女士 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吳姜桂歡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侯剛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陳詠芝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何文浩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嘉葉鳳嬋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王蘇育明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魏雋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何寶琪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林盧淑明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梁玉卿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4"/>
          <w:szCs w:val="1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4"/>
          <w:szCs w:val="1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二零零五年八月廿七至廿八日崇拜程序表</w:t>
      </w:r>
    </w:p>
    <w:p>
      <w:pPr>
        <w:pStyle w:val="Normal"/>
        <w:widowControl/>
        <w:snapToGrid w:val="false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24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一首讚美的詩歌．．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展開清晨的翅膀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0"/>
              </w:rPr>
              <w:t>主愛大能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除祢以外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360" w:after="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6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6"/>
              </w:rPr>
              <w:t>雅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6"/>
              </w:rPr>
              <w:t xml:space="preserve">2:14-26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＜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新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4"/>
              </w:rPr>
              <w:t>253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加添德行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獻唱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我要忠誠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0"/>
                <w:sz w:val="26"/>
                <w:szCs w:val="26"/>
              </w:rPr>
              <w:t>歌詠團第二、三組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我要忠誠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嘉志忠先生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黃定山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/>
      </w:pPr>
      <w:r>
        <w:rPr>
          <w:rFonts w:ascii="華康儷細黑;新細明體" w:hAnsi="華康儷細黑;新細明體" w:eastAsia="華康儷細黑;新細明體"/>
        </w:rPr>
        <w:t>本堂地址：香港</w:t>
      </w:r>
      <w:r>
        <w:rPr>
          <w:rFonts w:ascii="新細明體;PMingLiU" w:hAnsi="新細明體;PMingLiU" w:eastAsia="新細明體;PMingLiU"/>
        </w:rPr>
        <w:t></w:t>
      </w:r>
      <w:r>
        <w:rPr>
          <w:rFonts w:ascii="華康儷細黑;新細明體" w:hAnsi="華康儷細黑;新細明體" w:eastAsia="華康儷細黑;新細明體"/>
        </w:rPr>
        <w:t>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本周祈禱會主題（八月廿九日）： 兒童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下周祈禱會主題（ 九月五日 ）： 差傳工場需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6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歡迎：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8"/>
                                <w:szCs w:val="18"/>
                              </w:rPr>
                              <w:t>歡迎上星期參加崇拜的新朋友：歐潤龍、歐張曼嫦、陳愛華、程何翠麗、莊吳益、郭鄧秀萍、龔錦偉、龔馮美賢、林張健琴、李建明、李莫家鋕、梁呂潔雲、梁榮光、梁趙嘉儀、吳卓倫、小野陽子、鄧梁潤儀、杜孫維維、曾煥義、曾鍾少琼、徐張少蓉、徐浩匡、黃松宏、黃王麗英、黃王良英、胡趙嘉靈、阮榮英、阮夏麗嘉。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tabs>
                                <w:tab w:val="clear" w:pos="1078"/>
                                <w:tab w:val="left" w:pos="644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5" w:hanging="37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教會消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本周祈禱會主題（八月廿九日）： 兒童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下周祈禱會主題（ 九月五日 ）： 差傳工場需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Cs w:val="20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6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歡迎：</w:t>
                      </w:r>
                    </w:p>
                    <w:p>
                      <w:pPr>
                        <w:pStyle w:val="Style9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snapToGrid w:val="false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8"/>
                          <w:szCs w:val="18"/>
                        </w:rPr>
                        <w:t>歡迎上星期參加崇拜的新朋友：歐潤龍、歐張曼嫦、陳愛華、程何翠麗、莊吳益、郭鄧秀萍、龔錦偉、龔馮美賢、林張健琴、李建明、李莫家鋕、梁呂潔雲、梁榮光、梁趙嘉儀、吳卓倫、小野陽子、鄧梁潤儀、杜孫維維、曾煥義、曾鍾少琼、徐張少蓉、徐浩匡、黃松宏、黃王麗英、黃王良英、胡趙嘉靈、阮榮英、阮夏麗嘉。</w:t>
                      </w:r>
                    </w:p>
                    <w:p>
                      <w:pPr>
                        <w:pStyle w:val="Style9"/>
                        <w:widowControl/>
                        <w:tabs>
                          <w:tab w:val="clear" w:pos="1078"/>
                          <w:tab w:val="left" w:pos="644" w:leader="none"/>
                        </w:tabs>
                        <w:snapToGrid w:val="false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75" w:hanging="37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教會消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5996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請各弟兄姊妹主日崇拜後協助清理禮堂之桌椅及聖經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請各會眾為擴堂工作禱告：</w:t>
                            </w:r>
                          </w:p>
                          <w:p>
                            <w:pPr>
                              <w:pStyle w:val="31"/>
                              <w:ind w:left="800" w:hanging="248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－ 向政府申請豁免幼稚園用途（已於六月二十日申請，需時三至四個月）</w:t>
                            </w:r>
                          </w:p>
                          <w:p>
                            <w:pPr>
                              <w:pStyle w:val="31"/>
                              <w:ind w:left="552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－ 設計小組工作</w:t>
                            </w:r>
                          </w:p>
                          <w:p>
                            <w:pPr>
                              <w:pStyle w:val="31"/>
                              <w:ind w:left="552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－ 籌款小組工作（參附件）</w:t>
                            </w:r>
                          </w:p>
                          <w:p>
                            <w:pPr>
                              <w:pStyle w:val="31"/>
                              <w:ind w:left="552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如有查詢，請聯絡執事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本堂義務傳道賴陳敏儀傳道將於八月三十一日至九月八日（三至四）取用假期，期間有關之事務，請與其他同工聯絡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本堂將於十月二日（主日）假北潭涌保良局度假村舉行戶外崇拜，請各會眾預留時間出席，稍後安排報名事宜。另如準備參加當天舉行之水禮、轉會禮或嬰兒按手禮之會眾，請於接待處索取申請表，及盡快交回，如有查詢，請聯絡甄達安牧師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本堂正物色傳道同工，擔任青少年區區牧及統籌敬拜事工，請會眾在禱告中記念，如有查詢，可聯絡執事或同工。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請各弟兄姊妹主日崇拜後協助清理禮堂之桌椅及聖經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請各會眾為擴堂工作禱告：</w:t>
                      </w:r>
                    </w:p>
                    <w:p>
                      <w:pPr>
                        <w:pStyle w:val="31"/>
                        <w:ind w:left="800" w:hanging="248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－ 向政府申請豁免幼稚園用途（已於六月二十日申請，需時三至四個月）</w:t>
                      </w:r>
                    </w:p>
                    <w:p>
                      <w:pPr>
                        <w:pStyle w:val="31"/>
                        <w:ind w:left="552" w:hanging="0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－ 設計小組工作</w:t>
                      </w:r>
                    </w:p>
                    <w:p>
                      <w:pPr>
                        <w:pStyle w:val="31"/>
                        <w:ind w:left="552" w:hanging="0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－ 籌款小組工作（參附件）</w:t>
                      </w:r>
                    </w:p>
                    <w:p>
                      <w:pPr>
                        <w:pStyle w:val="31"/>
                        <w:ind w:left="552" w:hanging="0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如有查詢，請聯絡執事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本堂義務傳道賴陳敏儀傳道將於八月三十一日至九月八日（三至四）取用假期，期間有關之事務，請與其他同工聯絡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本堂將於十月二日（主日）假北潭涌保良局度假村舉行戶外崇拜，請各會眾預留時間出席，稍後安排報名事宜。另如準備參加當天舉行之水禮、轉會禮或嬰兒按手禮之會眾，請於接待處索取申請表，及盡快交回，如有查詢，請聯絡甄達安牧師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本堂正物色傳道同工，擔任青少年區區牧及統籌敬拜事工，請會眾在禱告中記念，如有查詢，可聯絡執事或同工。</w:t>
                      </w:r>
                    </w:p>
                    <w:p>
                      <w:pPr>
                        <w:pStyle w:val="31"/>
                        <w:ind w:left="0" w:hanging="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外展事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外展事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996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</w:rPr>
                              <w:t>感謝神！司徒余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</w:rPr>
                              <w:t>女士於八月廿六日（五）在探訪中決志信主，願榮耀歸給真神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為加強對新朋友之服事，現呼籲信主兩年或以上之弟兄姊妹參與本堂陪談員事奉；陪談員事奉須知分享會將於八月二十八日（主日）崇拜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</w:rPr>
                              <w:t>12:30-1:3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。請有負擔了解此事奉之信徒先於接待處報名。如有疑問，可向賴陳敏儀傳道查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pacing w:val="-2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</w:rPr>
                        <w:t>感謝神！司徒余月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</w:rPr>
                        <w:t>女士於八月廿六日（五）在探訪中決志信主，願榮耀歸給真神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</w:rPr>
                        <w:t>為加強對新朋友之服事，現呼籲信主兩年或以上之弟兄姊妹參與本堂陪談員事奉；陪談員事奉須知分享會將於八月二十八日（主日）崇拜後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18"/>
                        </w:rPr>
                        <w:t>12:30-1:3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</w:rPr>
                        <w:t>。請有負擔了解此事奉之信徒先於接待處報名。如有疑問，可向賴陳敏儀傳道查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ind w:left="551" w:hanging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信徒培訓：新會友班將於九月四日（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日）開課，時間：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2:30-3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（連午膳），詳情請參閱單張或向甄達安牧師查詢，並可即日於接待處報名。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其他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551" w:hanging="551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18"/>
                                <w:szCs w:val="18"/>
                              </w:rPr>
                              <w:t>蔡勁菁姊妹之父親蔡潤文先生因受細菌感染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18"/>
                                <w:szCs w:val="18"/>
                              </w:rPr>
                              <w:t>神經線受壓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18"/>
                                <w:szCs w:val="18"/>
                              </w:rPr>
                              <w:t>雙腿完全失去能力及知覺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18"/>
                                <w:szCs w:val="18"/>
                              </w:rPr>
                              <w:t>感謝神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18"/>
                                <w:szCs w:val="18"/>
                              </w:rPr>
                              <w:t>！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18"/>
                                <w:szCs w:val="18"/>
                              </w:rPr>
                              <w:t>星期四接受長達六個多小時之手術後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18"/>
                                <w:szCs w:val="18"/>
                              </w:rPr>
                              <w:t>情況有所改善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18"/>
                                <w:szCs w:val="18"/>
                              </w:rPr>
                              <w:t>求主繼續保守有關的治療及康復過程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18"/>
                                <w:szCs w:val="18"/>
                              </w:rPr>
                              <w:t>並賜予蔡先生平安的心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18"/>
                                <w:szCs w:val="18"/>
                              </w:rPr>
                              <w:t>有機會認識救主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牧養事工：</w:t>
                      </w:r>
                    </w:p>
                    <w:p>
                      <w:pPr>
                        <w:pStyle w:val="Normal"/>
                        <w:ind w:left="551" w:hanging="551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信徒培訓：新會友班將於九月四日（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  <w:szCs w:val="18"/>
                        </w:rPr>
                        <w:t>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日）開課，時間：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2:30-3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（連午膳），詳情請參閱單張或向甄達安牧師查詢，並可即日於接待處報名。</w:t>
                      </w:r>
                    </w:p>
                    <w:p>
                      <w:pPr>
                        <w:pStyle w:val="Normal"/>
                        <w:ind w:left="400" w:hanging="40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其他消息：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551" w:hanging="551"/>
                        <w:jc w:val="both"/>
                        <w:rPr>
                          <w:rFonts w:ascii="新細明體;PMingLiU" w:hAnsi="新細明體;PMingLiU" w:eastAsia="新細明體;PMingLiU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Arial" w:eastAsia="新細明體;PMingLiU"/>
                          <w:color w:val="000000"/>
                          <w:sz w:val="18"/>
                          <w:szCs w:val="18"/>
                        </w:rPr>
                        <w:t>蔡勁菁姊妹之父親蔡潤文先生因受細菌感染</w:t>
                      </w:r>
                      <w:r>
                        <w:rPr>
                          <w:rFonts w:ascii="新細明體;PMingLiU" w:hAnsi="新細明體;PMingLiU" w:cs="Arial" w:eastAsia="新細明體;PMingLiU"/>
                          <w:color w:val="00000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新細明體;PMingLiU" w:hAnsi="新細明體;PMingLiU" w:cs="Arial" w:eastAsia="新細明體;PMingLiU"/>
                          <w:color w:val="000000"/>
                          <w:sz w:val="18"/>
                          <w:szCs w:val="18"/>
                        </w:rPr>
                        <w:t>神經線受壓</w:t>
                      </w:r>
                      <w:r>
                        <w:rPr>
                          <w:rFonts w:ascii="新細明體;PMingLiU" w:hAnsi="新細明體;PMingLiU" w:cs="Arial" w:eastAsia="新細明體;PMingLiU"/>
                          <w:color w:val="00000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新細明體;PMingLiU" w:hAnsi="新細明體;PMingLiU" w:cs="Arial" w:eastAsia="新細明體;PMingLiU"/>
                          <w:color w:val="000000"/>
                          <w:sz w:val="18"/>
                          <w:szCs w:val="18"/>
                        </w:rPr>
                        <w:t>雙腿完全失去能力及知覺</w:t>
                      </w:r>
                      <w:r>
                        <w:rPr>
                          <w:rFonts w:ascii="新細明體;PMingLiU" w:hAnsi="新細明體;PMingLiU" w:cs="Arial" w:eastAsia="新細明體;PMingLiU"/>
                          <w:color w:val="000000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新細明體;PMingLiU" w:hAnsi="新細明體;PMingLiU" w:cs="Arial" w:eastAsia="新細明體;PMingLiU"/>
                          <w:color w:val="000000"/>
                          <w:sz w:val="18"/>
                          <w:szCs w:val="18"/>
                        </w:rPr>
                        <w:t>感謝神</w:t>
                      </w:r>
                      <w:r>
                        <w:rPr>
                          <w:rFonts w:ascii="新細明體;PMingLiU" w:hAnsi="新細明體;PMingLiU" w:cs="Arial" w:eastAsia="新細明體;PMingLiU"/>
                          <w:color w:val="000000"/>
                          <w:sz w:val="18"/>
                          <w:szCs w:val="18"/>
                        </w:rPr>
                        <w:t>！</w:t>
                      </w:r>
                      <w:r>
                        <w:rPr>
                          <w:rFonts w:ascii="新細明體;PMingLiU" w:hAnsi="新細明體;PMingLiU" w:cs="Arial" w:eastAsia="新細明體;PMingLiU"/>
                          <w:color w:val="000000"/>
                          <w:sz w:val="18"/>
                          <w:szCs w:val="18"/>
                        </w:rPr>
                        <w:t>星期四接受長達六個多小時之手術後</w:t>
                      </w:r>
                      <w:r>
                        <w:rPr>
                          <w:rFonts w:ascii="新細明體;PMingLiU" w:hAnsi="新細明體;PMingLiU" w:cs="Arial" w:eastAsia="新細明體;PMingLiU"/>
                          <w:color w:val="00000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新細明體;PMingLiU" w:hAnsi="新細明體;PMingLiU" w:cs="Arial" w:eastAsia="新細明體;PMingLiU"/>
                          <w:color w:val="000000"/>
                          <w:sz w:val="18"/>
                          <w:szCs w:val="18"/>
                        </w:rPr>
                        <w:t>情況有所改善</w:t>
                      </w:r>
                      <w:r>
                        <w:rPr>
                          <w:rFonts w:ascii="新細明體;PMingLiU" w:hAnsi="新細明體;PMingLiU" w:cs="Arial" w:eastAsia="新細明體;PMingLiU"/>
                          <w:color w:val="000000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新細明體;PMingLiU" w:hAnsi="新細明體;PMingLiU" w:cs="Arial" w:eastAsia="新細明體;PMingLiU"/>
                          <w:color w:val="000000"/>
                          <w:sz w:val="18"/>
                          <w:szCs w:val="18"/>
                        </w:rPr>
                        <w:t>求主繼續保守有關的治療及康復過程</w:t>
                      </w:r>
                      <w:r>
                        <w:rPr>
                          <w:rFonts w:ascii="新細明體;PMingLiU" w:hAnsi="新細明體;PMingLiU" w:cs="Arial" w:eastAsia="新細明體;PMingLiU"/>
                          <w:color w:val="00000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新細明體;PMingLiU" w:hAnsi="新細明體;PMingLiU" w:cs="Arial" w:eastAsia="新細明體;PMingLiU"/>
                          <w:color w:val="000000"/>
                          <w:sz w:val="18"/>
                          <w:szCs w:val="18"/>
                        </w:rPr>
                        <w:t>並賜予蔡先生平安的心</w:t>
                      </w:r>
                      <w:r>
                        <w:rPr>
                          <w:rFonts w:ascii="新細明體;PMingLiU" w:hAnsi="新細明體;PMingLiU" w:cs="Arial" w:eastAsia="新細明體;PMingLiU"/>
                          <w:color w:val="00000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新細明體;PMingLiU" w:hAnsi="新細明體;PMingLiU" w:cs="Arial" w:eastAsia="新細明體;PMingLiU"/>
                          <w:color w:val="000000"/>
                          <w:sz w:val="18"/>
                          <w:szCs w:val="18"/>
                        </w:rPr>
                        <w:t>有機會認識救主</w:t>
                      </w:r>
                      <w:r>
                        <w:rPr>
                          <w:rFonts w:ascii="新細明體;PMingLiU" w:hAnsi="新細明體;PMingLiU" w:cs="Arial" w:eastAsia="新細明體;PMingLiU"/>
                          <w:color w:val="00000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left="450" w:hanging="45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康山福音幹事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均衡發展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0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8,309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98,63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康山福音幹事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tab/>
                        <w:pict>
                          <v:line id="shape_0" from="0.05pt,6.05pt" to="108pt,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均衡發展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0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8,309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98,631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05pt" to="10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一首讚美的詩歌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讓那讚美的聲音  在這空間響遍  讓那敬拜的心聲  永不休止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讓我心中所有意念  此刻都交主的手裡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心中只想獻奉我深深敬拜  人活著原是要歌頌讚揚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創造我的主  祢是配得榮耀  人活著原是要將榮耀歸祢</w:t>
            </w:r>
          </w:p>
          <w:p>
            <w:pPr>
              <w:pStyle w:val="Normal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一首讚美的詩歌  願帶我到寶座前敬拜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05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61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3"/>
      </w:tblGrid>
      <w:tr>
        <w:trPr/>
        <w:tc>
          <w:tcPr>
            <w:tcW w:w="6113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展開清晨的翅膀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主耶和華祢已經鑒察了我  我坐下  我起來  祢都已曉得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行路  我躺臥  祢都細察  祢也深知我一切所行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舌頭上的話  祢沒有一句不知道  祢在我前後環繞著我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按手在我身上  這樣的奇妙  是我不能測透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的至高  祢的尊貴  是我永遠不能所及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可以往哪裡去躲避祢的靈  我可以往哪裡去逃  可躲避祢的面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若展開清晨的翅膀飛到地極  就在那裡  祢的雙手也必引導我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104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主愛大能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是救主真愛  漸令我更新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改變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將身心都獻上  來到神寶座  但我確知道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日日靠主恩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得勝  拋開種種的軟弱  憑主愛大能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抱緊我  有祢常在我身邊  我安穩  因緊靠著了祢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要展翅  如鷹般萬里高飛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深知基督愛我  替我日夜祈求  扶起繼續前行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508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除以外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大地頌讚歡唱  讚美祢名字  耶穌尊貴高超過一切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萬族萬國高唱  讚美祢名字  從永遠到永遠  祢超過諸天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除祢以外  找不到尊貴像祢  除祢以外  找不到更美名字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除祢以外  並沒有沒有別名  可以配受權柄  讚美以及崇敬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聖潔國度榮耀全屬祢 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1031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644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我要忠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078"/>
                <w:tab w:val="left" w:pos="644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要忠誠  因別人對我信賴  我要純潔  因為有人關懷</w:t>
            </w:r>
          </w:p>
          <w:p>
            <w:pPr>
              <w:pStyle w:val="Normal"/>
              <w:widowControl/>
              <w:tabs>
                <w:tab w:val="clear" w:pos="1078"/>
                <w:tab w:val="left" w:pos="644" w:leader="none"/>
              </w:tabs>
              <w:snapToGrid w:val="false"/>
              <w:ind w:left="276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要堅強  人間痛苦才能當  我要膽壯  才能抵擋強敵</w:t>
            </w:r>
          </w:p>
          <w:p>
            <w:pPr>
              <w:pStyle w:val="Normal"/>
              <w:widowControl/>
              <w:tabs>
                <w:tab w:val="clear" w:pos="1078"/>
                <w:tab w:val="left" w:pos="644" w:leader="none"/>
              </w:tabs>
              <w:snapToGrid w:val="false"/>
              <w:ind w:left="276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要膽壯  才能抵擋強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078"/>
                <w:tab w:val="left" w:pos="644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要愛人  愛敵也愛孤苦者  我要施贈  不求任何酬謝</w:t>
            </w:r>
          </w:p>
          <w:p>
            <w:pPr>
              <w:pStyle w:val="Normal"/>
              <w:widowControl/>
              <w:tabs>
                <w:tab w:val="clear" w:pos="1078"/>
                <w:tab w:val="left" w:pos="644" w:leader="none"/>
              </w:tabs>
              <w:snapToGrid w:val="false"/>
              <w:ind w:left="276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要謙卑  不忘我身多弱點  我要仰望  歡笑博愛互助</w:t>
            </w:r>
          </w:p>
          <w:p>
            <w:pPr>
              <w:pStyle w:val="Normal"/>
              <w:widowControl/>
              <w:tabs>
                <w:tab w:val="clear" w:pos="1078"/>
                <w:tab w:val="left" w:pos="644" w:leader="none"/>
              </w:tabs>
              <w:snapToGrid w:val="false"/>
              <w:ind w:left="276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要仰望  歡笑博愛互助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078"/>
                <w:tab w:val="left" w:pos="644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因主忠誠  對我祂也願信賴  因主聖潔  對我祂也關懷</w:t>
            </w:r>
          </w:p>
          <w:p>
            <w:pPr>
              <w:pStyle w:val="Normal"/>
              <w:widowControl/>
              <w:tabs>
                <w:tab w:val="clear" w:pos="1078"/>
                <w:tab w:val="left" w:pos="644" w:leader="none"/>
              </w:tabs>
              <w:snapToGrid w:val="false"/>
              <w:ind w:left="276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基督堅強  一切痛苦祂擔當  向我彰顯  至聖大愛無量</w:t>
            </w:r>
          </w:p>
          <w:p>
            <w:pPr>
              <w:pStyle w:val="Normal"/>
              <w:widowControl/>
              <w:tabs>
                <w:tab w:val="clear" w:pos="1078"/>
                <w:tab w:val="left" w:pos="644" w:leader="none"/>
              </w:tabs>
              <w:snapToGrid w:val="false"/>
              <w:ind w:left="276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向我彰顯  至聖大愛無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078"/>
                <w:tab w:val="left" w:pos="644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主愛人  愛敵也愛孤苦者  祂施恩惠  永不吝嗇施贈</w:t>
            </w:r>
          </w:p>
          <w:p>
            <w:pPr>
              <w:pStyle w:val="Normal"/>
              <w:widowControl/>
              <w:tabs>
                <w:tab w:val="clear" w:pos="1078"/>
                <w:tab w:val="left" w:pos="644" w:leader="none"/>
              </w:tabs>
              <w:snapToGrid w:val="false"/>
              <w:ind w:left="276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主謙卑  為我們成為弱  我主仰望  歡笑博愛扶助</w:t>
            </w:r>
          </w:p>
          <w:p>
            <w:pPr>
              <w:pStyle w:val="Normal"/>
              <w:tabs>
                <w:tab w:val="clear" w:pos="1078"/>
                <w:tab w:val="left" w:pos="644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我主仰望  歡笑博愛扶助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71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華康儷細黑;新細明體" w:hAnsi="華康儷細黑;新細明體" w:eastAsia="華康儷細黑;新細明體"/>
          <w:sz w:val="8"/>
          <w:szCs w:val="16"/>
        </w:rPr>
      </w:pPr>
      <w:r>
        <w:rPr>
          <w:rFonts w:eastAsia="華康儷細黑;新細明體" w:ascii="華康儷細黑;新細明體" w:hAnsi="華康儷細黑;新細明體"/>
          <w:sz w:val="8"/>
          <w:szCs w:val="16"/>
        </w:rPr>
      </w:r>
    </w:p>
    <w:p>
      <w:pPr>
        <w:pStyle w:val="Normal"/>
        <w:ind w:right="352" w:hanging="0"/>
        <w:rPr>
          <w:rFonts w:ascii="華康儷細黑;新細明體" w:hAnsi="華康儷細黑;新細明體" w:eastAsia="華康儷細黑;新細明體"/>
          <w:sz w:val="8"/>
          <w:szCs w:val="8"/>
        </w:rPr>
      </w:pPr>
      <w:r>
        <w:rPr>
          <w:rFonts w:eastAsia="華康儷細黑;新細明體" w:ascii="華康儷細黑;新細明體" w:hAnsi="華康儷細黑;新細明體"/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3" w:space="836" w:equalWidth="true" w:sep="false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儷細黑;新細明體" w:hAnsi="華康儷細黑;新細明體" w:eastAsia="華康儷細黑;新細明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儷細黑;新細明體" w:hAnsi="華康儷細黑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2:39:00Z</dcterms:created>
  <dc:creator>Superman</dc:creator>
  <dc:description/>
  <cp:keywords/>
  <dc:language>en-US</dc:language>
  <cp:lastModifiedBy>Florence</cp:lastModifiedBy>
  <cp:lastPrinted>2005-08-27T10:03:00Z</cp:lastPrinted>
  <dcterms:modified xsi:type="dcterms:W3CDTF">2005-09-01T03:28:00Z</dcterms:modified>
  <cp:revision>18</cp:revision>
  <dc:subject>KORNHILL SERVICE</dc:subject>
  <dc:title>PROGRAM</dc:title>
</cp:coreProperties>
</file>