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林容少蕙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甄達安牧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基督徒？！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家庭維生素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加添德行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王上</w:t>
            </w:r>
            <w:r>
              <w:rPr>
                <w:rFonts w:eastAsia="華康儷細黑;新細明體" w:ascii="Times New Roman" w:hAnsi="Times New Roman"/>
                <w:sz w:val="18"/>
              </w:rPr>
              <w:t>17:8-24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路</w:t>
            </w:r>
            <w:r>
              <w:rPr>
                <w:rFonts w:eastAsia="華康儷細黑;新細明體" w:ascii="Times New Roman" w:hAnsi="Times New Roman"/>
                <w:sz w:val="18"/>
              </w:rPr>
              <w:t>15:11-32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雅</w:t>
            </w:r>
            <w:r>
              <w:rPr>
                <w:rFonts w:eastAsia="華康儷細黑;新細明體" w:ascii="Times New Roman" w:hAnsi="Times New Roman"/>
                <w:sz w:val="18"/>
              </w:rPr>
              <w:t>2:14-2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唐秀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建基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兒童敬拜隊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許雅麗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楊錫祥夫婦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陳陳金嬋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何陳玉玲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呂冠豪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渭森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志忠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黃定山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侯剛健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區達濠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梁巧森女士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耀昌夫婦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黃愉茵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何兆全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郭芳彤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陳劉漩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蘇黃少華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鄭宋嘉寶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渭森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必達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梁偉基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渭森先生</w:t>
            </w:r>
          </w:p>
        </w:tc>
      </w:tr>
      <w:tr>
        <w:trPr>
          <w:trHeight w:val="30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張榮川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陳劉漩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蘇黃少華女士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杜可勤女士</w:t>
            </w:r>
          </w:p>
        </w:tc>
      </w:tr>
      <w:tr>
        <w:trPr>
          <w:trHeight w:val="413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;新細明體" w:ascii="華康儷細黑;新細明體" w:hAnsi="華康儷細黑;新細明體"/>
                <w:spacing w:val="30"/>
                <w:sz w:val="18"/>
              </w:rPr>
              <w:t>(YMCA)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;新細明體" w:ascii="華康儷細黑;新細明體" w:hAnsi="華康儷細黑;新細明體"/>
                <w:spacing w:val="30"/>
                <w:sz w:val="18"/>
              </w:rPr>
              <w:t>(YMCA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許雅麗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世人都犯了罪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大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羅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3:18-2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堂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郭偉傑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崇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建業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提摩太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嘉建基先生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許雅麗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何燕森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新細明體;PMingLiU"/>
                <w:sz w:val="18"/>
              </w:rPr>
              <w:t>郭偉傑先生</w:t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>
                <w:rFonts w:ascii="華康儷細黑;新細明體" w:hAnsi="華康儷細黑;新細明體" w:eastAsia="華康儷細黑;新細明體"/>
                <w:spacing w:val="30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>
                <w:rFonts w:ascii="華康儷細黑;新細明體" w:hAnsi="華康儷細黑;新細明體" w:eastAsia="華康儷細黑;新細明體"/>
                <w:spacing w:val="30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侯剛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這麼大的信心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暑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太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8:5-13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；路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7:1-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陳知行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班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麥承卓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畢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李玉賢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姜淑儀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業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麥張苑琼女士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華康儷細黑;新細明體" w:ascii="Times New Roman" w:hAnsi="Times New Roman"/>
                <w:sz w:val="18"/>
              </w:rPr>
              <w:t xml:space="preserve">/ </w:t>
            </w:r>
            <w:r>
              <w:rPr>
                <w:rFonts w:ascii="Times New Roman" w:hAnsi="Times New Roman" w:eastAsia="華康儷細黑;新細明體"/>
                <w:sz w:val="18"/>
              </w:rPr>
              <w:t>杜賜盈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禮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吳姜桂歡女士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（二）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陳詠芝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何文浩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王蘇育明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魏雋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何寶琪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4"/>
          <w:szCs w:val="1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4"/>
          <w:szCs w:val="1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4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4"/>
        </w:rPr>
      </w:r>
    </w:p>
    <w:p>
      <w:pPr>
        <w:pStyle w:val="Normal"/>
        <w:widowControl/>
        <w:spacing w:before="48" w:after="48"/>
        <w:ind w:right="-72" w:firstLine="762"/>
        <w:jc w:val="center"/>
        <w:rPr/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>二零零五年八月廿至廿一日崇拜程序表</w:t>
      </w:r>
    </w:p>
    <w:p>
      <w:pPr>
        <w:pStyle w:val="Normal"/>
        <w:widowControl/>
        <w:snapToGrid w:val="false"/>
        <w:ind w:right="-72" w:firstLine="762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24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詩歌敬拜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我要讚美耶和華．．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 xml:space="preserve">頌讚祢 </w:t>
            </w:r>
            <w:r>
              <w:rPr>
                <w:rFonts w:eastAsia="華康儷細黑;新細明體" w:ascii="Times New Roman" w:hAnsi="Times New Roman"/>
                <w:b/>
                <w:bCs/>
                <w:sz w:val="26"/>
              </w:rPr>
              <w:t>Hallelujah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0"/>
              </w:rPr>
              <w:t>誰像耶穌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靠著耶穌聖名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唐秀雯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360" w:after="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6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晚堂讀經</w:t>
            </w:r>
          </w:p>
          <w:p>
            <w:pPr>
              <w:pStyle w:val="Style9"/>
              <w:widowControl/>
              <w:snapToGrid w:val="false"/>
              <w:spacing w:before="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早堂讀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6"/>
              </w:rPr>
              <w:t>王上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6"/>
              </w:rPr>
              <w:t xml:space="preserve">17:8-24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4"/>
              </w:rPr>
              <w:t>＜舊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4"/>
              </w:rPr>
              <w:t>351-352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4"/>
              </w:rPr>
              <w:t>頁＞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路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  <w:t xml:space="preserve">15:11-32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86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晚堂講道</w:t>
            </w:r>
          </w:p>
          <w:p>
            <w:pPr>
              <w:pStyle w:val="Style9"/>
              <w:widowControl/>
              <w:snapToGrid w:val="false"/>
              <w:spacing w:before="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早堂講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基督徒？！．．．</w:t>
            </w:r>
          </w:p>
          <w:p>
            <w:pPr>
              <w:pStyle w:val="Normal"/>
              <w:widowControl/>
              <w:snapToGrid w:val="false"/>
              <w:spacing w:before="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家庭維生素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林容少蕙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獻唱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誰像耶穌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青少年義工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詩歌獻唱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超級特工隊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聖經班兒童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呂冠豪先生</w:t>
            </w:r>
          </w:p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楊渭森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/>
      </w:pPr>
      <w:r>
        <w:rPr>
          <w:rFonts w:ascii="華康儷細黑;新細明體" w:hAnsi="華康儷細黑;新細明體" w:eastAsia="華康儷細黑;新細明體"/>
        </w:rPr>
        <w:t>本堂地址：香港</w:t>
      </w:r>
      <w:r>
        <w:rPr>
          <w:rFonts w:ascii="新細明體;PMingLiU" w:hAnsi="新細明體;PMingLiU" w:eastAsia="新細明體;PMingLiU"/>
        </w:rPr>
        <w:t></w:t>
      </w:r>
      <w:r>
        <w:rPr>
          <w:rFonts w:ascii="華康儷細黑;新細明體" w:hAnsi="華康儷細黑;新細明體" w:eastAsia="華康儷細黑;新細明體"/>
        </w:rPr>
        <w:t>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  <w:u w:val="none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本周祈禱會主題（八月廿二日）： 長青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下周祈禱會主題（八月廿九日）： 兒童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6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歡迎：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</w:rPr>
                              <w:t>歡迎上星期參加崇拜的新朋友：鍾慧珊、鄧麗玲、黃關寶寶、黃比得、黃徐欣怡、楊思靈、楊先生。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多謝播道會總會傳道部主任林容少蕙女士蒞臨本堂證道，願主親自報答其勞苦。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tabs>
                                <w:tab w:val="clear" w:pos="1078"/>
                                <w:tab w:val="left" w:pos="644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8" w:hanging="45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教會消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本周祈禱會主題（八月廿二日）： 長青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下周祈禱會主題（八月廿九日）： 兒童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 w:val="24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60"/>
                          <w:sz w:val="24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6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歡迎：</w:t>
                      </w:r>
                    </w:p>
                    <w:p>
                      <w:pPr>
                        <w:pStyle w:val="Style9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snapToGrid w:val="false"/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2"/>
                          <w:szCs w:val="22"/>
                        </w:rPr>
                        <w:t>歡迎上星期參加崇拜的新朋友：鍾慧珊、鄧麗玲、黃關寶寶、黃比得、黃徐欣怡、楊思靈、楊先生。</w:t>
                      </w:r>
                    </w:p>
                    <w:p>
                      <w:pPr>
                        <w:pStyle w:val="Style9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snapToGrid w:val="false"/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多謝播道會總會傳道部主任林容少蕙女士蒞臨本堂證道，願主親自報答其勞苦。</w:t>
                      </w:r>
                    </w:p>
                    <w:p>
                      <w:pPr>
                        <w:pStyle w:val="Style9"/>
                        <w:widowControl/>
                        <w:tabs>
                          <w:tab w:val="clear" w:pos="1078"/>
                          <w:tab w:val="left" w:pos="644" w:leader="none"/>
                        </w:tabs>
                        <w:snapToGrid w:val="false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pacing w:val="-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58" w:hanging="45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教會消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59960</wp:posOffset>
                </wp:positionH>
                <wp:positionV relativeFrom="page">
                  <wp:posOffset>95885</wp:posOffset>
                </wp:positionV>
                <wp:extent cx="4109720" cy="72421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請各弟兄姊妹主日崇拜後協助清理禮堂之桌椅及聖經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請各會眾為擴堂工作禱告：</w:t>
                            </w:r>
                          </w:p>
                          <w:p>
                            <w:pPr>
                              <w:pStyle w:val="31"/>
                              <w:ind w:left="856" w:hanging="304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－ 向政府申請豁免幼稚園用途（已於六月二十日申請，需時三至四個月）</w:t>
                            </w:r>
                          </w:p>
                          <w:p>
                            <w:pPr>
                              <w:pStyle w:val="31"/>
                              <w:ind w:left="552" w:hanging="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－ 設計小組工作</w:t>
                            </w:r>
                          </w:p>
                          <w:p>
                            <w:pPr>
                              <w:pStyle w:val="31"/>
                              <w:ind w:left="552" w:hanging="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－ 籌款小組工作（參附件）</w:t>
                            </w:r>
                          </w:p>
                          <w:p>
                            <w:pPr>
                              <w:pStyle w:val="31"/>
                              <w:ind w:left="552" w:hanging="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如有查詢，請聯絡執事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將於十月二日（主日）假北潭涌保良局度假村舉行戶外崇拜，請各會眾預留時間出席，稍後安排報名事宜。另如準備參加當天舉行之水禮、轉會禮或嬰兒按手禮之會眾，請於接待處索取申請表，及盡快交回，如有查詢，請聯絡甄達安牧師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正物色傳道同工，擔任青少年區區牧及統籌敬拜事工，請會眾在禱告中記念，如有查詢，可聯絡執事或同工。</w:t>
                            </w:r>
                          </w:p>
                          <w:p>
                            <w:pPr>
                              <w:pStyle w:val="31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7.55pt;mso-position-vertical-relative:page;margin-left:374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請各弟兄姊妹主日崇拜後協助清理禮堂之桌椅及聖經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請各會眾為擴堂工作禱告：</w:t>
                      </w:r>
                    </w:p>
                    <w:p>
                      <w:pPr>
                        <w:pStyle w:val="31"/>
                        <w:ind w:left="856" w:hanging="304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－ 向政府申請豁免幼稚園用途（已於六月二十日申請，需時三至四個月）</w:t>
                      </w:r>
                    </w:p>
                    <w:p>
                      <w:pPr>
                        <w:pStyle w:val="31"/>
                        <w:ind w:left="552" w:hanging="0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－ 設計小組工作</w:t>
                      </w:r>
                    </w:p>
                    <w:p>
                      <w:pPr>
                        <w:pStyle w:val="31"/>
                        <w:ind w:left="552" w:hanging="0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－ 籌款小組工作（參附件）</w:t>
                      </w:r>
                    </w:p>
                    <w:p>
                      <w:pPr>
                        <w:pStyle w:val="31"/>
                        <w:ind w:left="552" w:hanging="0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如有查詢，請聯絡執事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本堂將於十月二日（主日）假北潭涌保良局度假村舉行戶外崇拜，請各會眾預留時間出席，稍後安排報名事宜。另如準備參加當天舉行之水禮、轉會禮或嬰兒按手禮之會眾，請於接待處索取申請表，及盡快交回，如有查詢，請聯絡甄達安牧師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本堂正物色傳道同工，擔任青少年區區牧及統籌敬拜事工，請會眾在禱告中記念，如有查詢，可聯絡執事或同工。</w:t>
                      </w:r>
                    </w:p>
                    <w:p>
                      <w:pPr>
                        <w:pStyle w:val="31"/>
                        <w:ind w:left="0" w:hanging="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99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566" w:hanging="566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外展事工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left="566" w:hanging="566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外展事工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9960</wp:posOffset>
                </wp:positionH>
                <wp:positionV relativeFrom="page">
                  <wp:posOffset>95885</wp:posOffset>
                </wp:positionV>
                <wp:extent cx="4109720" cy="72421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550" w:hanging="550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2"/>
                                <w:szCs w:val="22"/>
                              </w:rPr>
                              <w:t>感謝神！兒童暑期活動之超級特工隊第二期已順利完成，共四十一位兒童決志信主。</w:t>
                            </w:r>
                          </w:p>
                          <w:p>
                            <w:pPr>
                              <w:pStyle w:val="31"/>
                              <w:ind w:left="551" w:hanging="551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2"/>
                                <w:szCs w:val="22"/>
                              </w:rPr>
                              <w:t>二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2"/>
                                <w:szCs w:val="22"/>
                              </w:rPr>
                              <w:t>為加強對新朋友之服事，現呼籲信主兩年或以上之弟兄姊妹參與本堂陪談員事奉；陪談員事奉須知分享會將於八月二十八日（下主日）崇拜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22"/>
                                <w:szCs w:val="22"/>
                              </w:rPr>
                              <w:t>12:30-1:3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2"/>
                                <w:szCs w:val="22"/>
                              </w:rPr>
                              <w:t>。請有負擔了解此事奉之信徒先於接待處報名。如有疑問，可向賴陳敏儀傳道查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7.55pt;mso-position-vertical-relative:page;margin-left:374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left="550" w:hanging="550"/>
                        <w:rPr>
                          <w:rFonts w:ascii="新細明體;PMingLiU" w:hAnsi="新細明體;PMingLiU" w:eastAsia="新細明體;PMingLiU" w:cs="新細明體;PMingLiU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22"/>
                          <w:szCs w:val="22"/>
                        </w:rPr>
                        <w:t>感謝神！兒童暑期活動之超級特工隊第二期已順利完成，共四十一位兒童決志信主。</w:t>
                      </w:r>
                    </w:p>
                    <w:p>
                      <w:pPr>
                        <w:pStyle w:val="31"/>
                        <w:ind w:left="551" w:hanging="551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22"/>
                          <w:szCs w:val="22"/>
                        </w:rPr>
                        <w:t>二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22"/>
                          <w:szCs w:val="22"/>
                        </w:rPr>
                        <w:t>為加強對新朋友之服事，現呼籲信主兩年或以上之弟兄姊妹參與本堂陪談員事奉；陪談員事奉須知分享會將於八月二十八日（下主日）崇拜後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22"/>
                          <w:szCs w:val="22"/>
                        </w:rPr>
                        <w:t>12:30-1:30P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22"/>
                          <w:szCs w:val="22"/>
                        </w:rPr>
                        <w:t>。請有負擔了解此事奉之信徒先於接待處報名。如有疑問，可向賴陳敏儀傳道查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99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552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6" w:hanging="56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ind w:left="550" w:hanging="55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信徒培訓：新會友班將於九月四日（主日）開課，時間：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2:30-3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（連午膳），詳情請參閱單張或向甄達安牧師查詢，並可即日於接待處報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552" w:hanging="552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66" w:hanging="566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牧養事工：</w:t>
                      </w:r>
                    </w:p>
                    <w:p>
                      <w:pPr>
                        <w:pStyle w:val="Normal"/>
                        <w:ind w:left="550" w:hanging="55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信徒培訓：新會友班將於九月四日（主日）開課，時間：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12:30-3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（連午膳），詳情請參閱單張或向甄達安牧師查詢，並可即日於接待處報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康山福音幹事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均衡發展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11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25,341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八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80,321.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8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康山福音幹事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tab/>
                        <w:pict>
                          <v:line id="shape_0" from="0.05pt,6.05pt" to="108pt,6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均衡發展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11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25,341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八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80,321.9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8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1371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05pt" to="108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我要讚美耶和華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ind w:left="2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要讚美耶和華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x2)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在聖殿讚美祂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x2)</w:t>
            </w:r>
          </w:p>
          <w:p>
            <w:pPr>
              <w:pStyle w:val="Normal"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祂創造穹蒼  顯大作為  祂的偉大沒法測度</w:t>
            </w:r>
          </w:p>
          <w:p>
            <w:pPr>
              <w:pStyle w:val="Normal"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用盡我心來稱謝祢  凡有氣息都讚美祂</w:t>
            </w:r>
          </w:p>
          <w:p>
            <w:pPr>
              <w:pStyle w:val="Normal"/>
              <w:ind w:left="276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讚美  讚美  讚美耶和華</w:t>
            </w:r>
          </w:p>
          <w:p>
            <w:pPr>
              <w:pStyle w:val="Normal"/>
              <w:ind w:left="27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敬拜我主  舉起雙手  哈利路亞  讚美耶和華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753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ind w:left="276"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頌讚祢</w:t>
            </w:r>
            <w:r>
              <w:rPr>
                <w:rFonts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  <w:t>Hallelujah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感激基督帶領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恩典賜予我未停</w:t>
            </w:r>
          </w:p>
          <w:p>
            <w:pPr>
              <w:pStyle w:val="Normal"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日服事主我心歡喜</w:t>
            </w:r>
          </w:p>
          <w:p>
            <w:pPr>
              <w:pStyle w:val="Normal"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讓讚美聲跨千里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要唱唱唱莫停</w:t>
            </w:r>
          </w:p>
          <w:p>
            <w:pPr>
              <w:pStyle w:val="Normal"/>
              <w:ind w:left="276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Hallelujah</w:t>
            </w:r>
          </w:p>
          <w:p>
            <w:pPr>
              <w:pStyle w:val="Normal"/>
              <w:ind w:left="276" w:hanging="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頌讚祢 </w:t>
            </w:r>
            <w:r>
              <w:rPr>
                <w:rFonts w:ascii="Times New Roman" w:hAnsi="Times New Roman"/>
                <w:sz w:val="22"/>
                <w:szCs w:val="22"/>
              </w:rPr>
              <w:t>Hallelujah</w:t>
            </w:r>
            <w:r>
              <w:rPr>
                <w:rFonts w:eastAsia="華康細明體;細明體" w:ascii="華康細明體;細明體" w:hAnsi="華康細明體;細明體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稱讚祢 </w:t>
            </w:r>
            <w:r>
              <w:rPr>
                <w:rFonts w:ascii="Times New Roman" w:hAnsi="Times New Roman"/>
                <w:sz w:val="22"/>
                <w:szCs w:val="22"/>
              </w:rPr>
              <w:t>Hallelujah</w:t>
            </w:r>
            <w:r>
              <w:rPr>
                <w:rFonts w:eastAsia="華康細明體;細明體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Hallelujah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頌讚祢 </w:t>
            </w:r>
            <w:r>
              <w:rPr>
                <w:rFonts w:ascii="Times New Roman" w:hAnsi="Times New Roman"/>
                <w:sz w:val="22"/>
                <w:szCs w:val="22"/>
              </w:rPr>
              <w:t>Hallelujah</w:t>
            </w:r>
            <w:r>
              <w:rPr>
                <w:rFonts w:eastAsia="華康細明體;細明體" w:ascii="華康細明體;細明體" w:hAnsi="華康細明體;細明體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稱讚祢 </w:t>
            </w:r>
            <w:r>
              <w:rPr>
                <w:rFonts w:ascii="Times New Roman" w:hAnsi="Times New Roman"/>
                <w:sz w:val="22"/>
                <w:szCs w:val="22"/>
              </w:rPr>
              <w:t>Hallelujah</w:t>
            </w:r>
            <w:r>
              <w:rPr>
                <w:rFonts w:eastAsia="華康細明體;細明體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Hallelujah</w:t>
            </w:r>
            <w:r>
              <w:rPr>
                <w:rFonts w:eastAsia="華康細明體;細明體" w:ascii="華康細明體;細明體" w:hAnsi="華康細明體;細明體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328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誰像耶穌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誰像耶穌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岩石一般堅固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潮汐泊岸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年月風霜都經過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仍然屹立沒變改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誰像耶穌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像春風溫暖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帶出雨露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解心中乾渴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洗清每段愁困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祂似夜靜寒星閃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在悠悠長空裡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照明瞭著去路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耶穌就是那光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祂似冷夜紅爐的火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像熊熊紅火暖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原是祂的手最暖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503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靠著耶穌聖名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靠著耶穌聖名  靠著耶穌聖名  我們必能得勝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靠著耶穌聖名  靠著耶穌聖名  魔鬼被趕出境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誰能訴盡神的作為  誰能訴盡祂的愛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靠著耶穌寶貝聖名  我們必能得勝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1504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6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0"/>
      </w:tblGrid>
      <w:tr>
        <w:trPr/>
        <w:tc>
          <w:tcPr>
            <w:tcW w:w="6100" w:type="dxa"/>
            <w:tcBorders/>
          </w:tcPr>
          <w:p>
            <w:pPr>
              <w:pStyle w:val="TextBodyIndent"/>
              <w:tabs>
                <w:tab w:val="clear" w:pos="1078"/>
                <w:tab w:val="left" w:pos="368" w:leader="none"/>
              </w:tabs>
              <w:ind w:left="182" w:firstLine="2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超級特工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  <w:tab w:val="left" w:pos="368" w:leader="none"/>
                <w:tab w:val="left" w:pos="1276" w:leader="none"/>
                <w:tab w:val="left" w:pos="1560" w:leader="none"/>
              </w:tabs>
              <w:ind w:left="182" w:firstLine="2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興起為主發光  超級特工隊  完全充滿愛心  為救主作工</w:t>
            </w:r>
          </w:p>
          <w:p>
            <w:pPr>
              <w:pStyle w:val="Normal"/>
              <w:widowControl/>
              <w:tabs>
                <w:tab w:val="clear" w:pos="1078"/>
                <w:tab w:val="left" w:pos="368" w:leader="none"/>
                <w:tab w:val="left" w:pos="965" w:leader="none"/>
                <w:tab w:val="left" w:pos="1560" w:leader="none"/>
              </w:tabs>
              <w:ind w:left="182" w:firstLine="2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朝著光明道路  去世間罪愆  同心同一腳步  靠聖靈帶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  <w:tab w:val="left" w:pos="368" w:leader="none"/>
                <w:tab w:val="left" w:pos="1276" w:leader="none"/>
                <w:tab w:val="left" w:pos="1560" w:leader="none"/>
              </w:tabs>
              <w:ind w:left="182" w:firstLine="2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興起為主發光  超級特工隊  讀經祈禱傳道  領人到主前</w:t>
            </w:r>
          </w:p>
          <w:p>
            <w:pPr>
              <w:pStyle w:val="Normal"/>
              <w:widowControl/>
              <w:tabs>
                <w:tab w:val="clear" w:pos="1078"/>
                <w:tab w:val="left" w:pos="368" w:leader="none"/>
              </w:tabs>
              <w:ind w:left="182" w:firstLine="2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合作忠誠服務  事主不偷閒  放出特工之光  不負主恩典</w:t>
            </w:r>
          </w:p>
          <w:p>
            <w:pPr>
              <w:pStyle w:val="Normal"/>
              <w:widowControl/>
              <w:tabs>
                <w:tab w:val="clear" w:pos="1078"/>
                <w:tab w:val="left" w:pos="276" w:leader="none"/>
                <w:tab w:val="left" w:pos="368" w:leader="none"/>
              </w:tabs>
              <w:ind w:left="182" w:firstLine="2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副歌</w:t>
            </w:r>
          </w:p>
          <w:p>
            <w:pPr>
              <w:pStyle w:val="Normal"/>
              <w:widowControl/>
              <w:tabs>
                <w:tab w:val="clear" w:pos="1078"/>
                <w:tab w:val="left" w:pos="368" w:leader="none"/>
              </w:tabs>
              <w:snapToGrid w:val="false"/>
              <w:ind w:left="182" w:firstLine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興起為主發光  超級特工隊  高舉耶穌基督  光照普世界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華康儷細黑;新細明體" w:hAnsi="華康儷細黑;新細明體" w:eastAsia="華康儷細黑;新細明體"/>
          <w:sz w:val="8"/>
          <w:szCs w:val="16"/>
        </w:rPr>
      </w:pPr>
      <w:r>
        <w:rPr>
          <w:rFonts w:eastAsia="華康儷細黑;新細明體" w:ascii="華康儷細黑;新細明體" w:hAnsi="華康儷細黑;新細明體"/>
          <w:sz w:val="8"/>
          <w:szCs w:val="16"/>
        </w:rPr>
      </w:r>
    </w:p>
    <w:p>
      <w:pPr>
        <w:pStyle w:val="Normal"/>
        <w:ind w:right="352" w:hanging="0"/>
        <w:rPr>
          <w:rFonts w:ascii="華康儷細黑;新細明體" w:hAnsi="華康儷細黑;新細明體" w:eastAsia="華康儷細黑;新細明體"/>
          <w:sz w:val="8"/>
          <w:szCs w:val="8"/>
        </w:rPr>
      </w:pPr>
      <w:r>
        <w:rPr>
          <w:rFonts w:eastAsia="華康儷細黑;新細明體" w:ascii="華康儷細黑;新細明體" w:hAnsi="華康儷細黑;新細明體"/>
          <w:sz w:val="8"/>
          <w:szCs w:val="8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cols w:num="3" w:space="836" w:equalWidth="true" w:sep="false"/>
      <w:formProt w:val="false"/>
      <w:textDirection w:val="lrTb"/>
      <w:docGrid w:type="default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555"/>
        </w:tabs>
        <w:ind w:left="555" w:hanging="555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儷細黑;新細明體" w:hAnsi="華康儷細黑;新細明體" w:eastAsia="華康儷細黑;新細明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儷細黑;新細明體" w:hAnsi="華康儷細黑;新細明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3:02:00Z</dcterms:created>
  <dc:creator>Superman</dc:creator>
  <dc:description/>
  <cp:keywords/>
  <dc:language>en-US</dc:language>
  <cp:lastModifiedBy>Florence</cp:lastModifiedBy>
  <cp:lastPrinted>2005-07-29T19:33:00Z</cp:lastPrinted>
  <dcterms:modified xsi:type="dcterms:W3CDTF">2005-08-20T03:23:00Z</dcterms:modified>
  <cp:revision>9</cp:revision>
  <dc:subject>KORNHILL SERVICE</dc:subject>
  <dc:title>PROGRAM</dc:title>
</cp:coreProperties>
</file>