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林容少蕙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加添信心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基督徒？！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家庭維生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太</w:t>
            </w:r>
            <w:r>
              <w:rPr>
                <w:rFonts w:eastAsia="華康儷細黑;新細明體" w:ascii="Times New Roman" w:hAnsi="Times New Roman"/>
                <w:sz w:val="18"/>
              </w:rPr>
              <w:t>8:5-13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王上</w:t>
            </w:r>
            <w:r>
              <w:rPr>
                <w:rFonts w:eastAsia="華康儷細黑;新細明體" w:ascii="Times New Roman" w:hAnsi="Times New Roman"/>
                <w:sz w:val="18"/>
              </w:rPr>
              <w:t>17:8-24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路</w:t>
            </w:r>
            <w:r>
              <w:rPr>
                <w:rFonts w:eastAsia="華康儷細黑;新細明體" w:ascii="Times New Roman" w:hAnsi="Times New Roman"/>
                <w:sz w:val="18"/>
              </w:rPr>
              <w:t>15:11-3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容盧健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兒童敬拜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梁巧森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陳金嬋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彭淑儀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呂冠豪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宇暉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夫婦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區達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耀昌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兆全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李林美琼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黃少華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子豪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必達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陳鳳娟女士</w:t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甘朱淑珍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劉漩女士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明明可知的上帝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羅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:18-23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陳知行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高愷琦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崇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建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燕森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陳知行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梁玉卿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主耶穌扶她起來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可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:29-34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暑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郭偉傑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曾明媚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陳麗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畢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郭艷如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張林薇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吳姜桂歡女士 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禮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侯剛甯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嘉葉鳳嬋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（二）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林盧淑明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梁偉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4"/>
          <w:szCs w:val="1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4"/>
          <w:szCs w:val="1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二零零五年八月十三至十四日崇拜程序表</w:t>
      </w:r>
    </w:p>
    <w:p>
      <w:pPr>
        <w:pStyle w:val="Normal"/>
        <w:widowControl/>
        <w:snapToGrid w:val="false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你們要讚美耶和華．．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全然向祢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0"/>
              </w:rPr>
              <w:t>犧牲的愛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靠著耶穌得勝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6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0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 xml:space="preserve">8:5-13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8-9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加添信心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我以禱告來到祢跟前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蔡勁菁小姐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彭淑儀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;新細明體" w:hAnsi="華康儷細黑;新細明體" w:eastAsia="華康儷細黑;新細明體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八月十五日）： 成人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八月廿二日）： 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歡迎：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2"/>
                                <w:szCs w:val="22"/>
                              </w:rPr>
                              <w:t>歡迎上星期參加崇拜的新朋友：陳焙楹、鄭鳳萍、黎靜雯、李先生、王碧玲、黃芯、黃愉婷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tabs>
                                <w:tab w:val="clear" w:pos="1078"/>
                                <w:tab w:val="left" w:pos="644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8" w:hanging="4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八月十五日）： 成人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八月廿二日）： 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24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 w:val="24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歡迎：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2"/>
                          <w:szCs w:val="22"/>
                        </w:rPr>
                        <w:t>歡迎上星期參加崇拜的新朋友：陳焙楹、鄭鳳萍、黎靜雯、李先生、王碧玲、黃芯、黃愉婷。</w:t>
                      </w:r>
                    </w:p>
                    <w:p>
                      <w:pPr>
                        <w:pStyle w:val="Style9"/>
                        <w:widowControl/>
                        <w:tabs>
                          <w:tab w:val="clear" w:pos="1078"/>
                          <w:tab w:val="left" w:pos="644" w:leader="none"/>
                        </w:tabs>
                        <w:snapToGrid w:val="false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2"/>
                          <w:sz w:val="10"/>
                          <w:szCs w:val="1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458" w:hanging="45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於七至八月份舉行暑期兒童聖經班展開，請各弟兄姊妹主日崇拜後協助清理禮堂之桌椅及聖經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七月份奉獻紀錄表及六月份收支報告表已隨今天之崇拜程序表派發，敬希各肢體留意。有如任何疑問請直接向司庫黃定山弟兄查詢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請各會眾為擴堂工作禱告：</w:t>
                            </w:r>
                          </w:p>
                          <w:p>
                            <w:pPr>
                              <w:pStyle w:val="31"/>
                              <w:ind w:left="856" w:hanging="304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－ 向政府申請豁免幼稚園用途（已於六月二十日申請，需時三至四個月）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－ 設計小組工作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－ 籌款小組工作（參附件）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如有查詢，請聯絡執事。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四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八月二十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2"/>
                                <w:szCs w:val="22"/>
                              </w:rPr>
                              <w:t>日（主日）乃暑期聖經班之畢業禮暨親子崇拜，當日出席者勢必擠擁，請各會眾儘量參與八月二十日（六）之晚堂崇拜。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於七至八月份舉行暑期兒童聖經班展開，請各弟兄姊妹主日崇拜後協助清理禮堂之桌椅及聖經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七月份奉獻紀錄表及六月份收支報告表已隨今天之崇拜程序表派發，敬希各肢體留意。有如任何疑問請直接向司庫黃定山弟兄查詢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請各會眾為擴堂工作禱告：</w:t>
                      </w:r>
                    </w:p>
                    <w:p>
                      <w:pPr>
                        <w:pStyle w:val="31"/>
                        <w:ind w:left="856" w:hanging="304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－ 向政府申請豁免幼稚園用途（已於六月二十日申請，需時三至四個月）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－ 設計小組工作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－ 籌款小組工作（參附件）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如有查詢，請聯絡執事。</w:t>
                      </w:r>
                    </w:p>
                    <w:p>
                      <w:pPr>
                        <w:pStyle w:val="31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四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八月二十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2"/>
                          <w:szCs w:val="22"/>
                        </w:rPr>
                        <w:t>日（主日）乃暑期聖經班之畢業禮暨親子崇拜，當日出席者勢必擠擁，請各會眾儘量參與八月二十日（六）之晚堂崇拜。</w:t>
                      </w:r>
                    </w:p>
                    <w:p>
                      <w:pPr>
                        <w:pStyle w:val="31"/>
                        <w:ind w:left="0" w:hanging="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1"/>
                        <w:ind w:left="0" w:hanging="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外展事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外展事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550" w:hanging="550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2"/>
                                <w:szCs w:val="22"/>
                              </w:rPr>
                              <w:t>為加強對新朋友之服事，現呼籲信主兩年或以上之弟兄姊妹參與本堂陪談員事奉；陪談員事奉須知分享會將於八月二十八日（主日）崇拜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2"/>
                                <w:szCs w:val="22"/>
                              </w:rPr>
                              <w:t>12:30-1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2"/>
                                <w:szCs w:val="22"/>
                              </w:rPr>
                              <w:t>。請有負擔了解此事奉之信徒先於接待處報名。如有疑問，可向賴陳敏儀傳道查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550" w:hanging="550"/>
                        <w:rPr>
                          <w:rFonts w:ascii="新細明體;PMingLiU" w:hAnsi="新細明體;PMingLiU" w:eastAsia="新細明體;PMingLiU" w:cs="新細明體;PMingLiU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2"/>
                          <w:szCs w:val="22"/>
                        </w:rPr>
                        <w:t>為加強對新朋友之服事，現呼籲信主兩年或以上之弟兄姊妹參與本堂陪談員事奉；陪談員事奉須知分享會將於八月二十八日（主日）崇拜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22"/>
                          <w:szCs w:val="22"/>
                        </w:rPr>
                        <w:t>12:30-1:3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2"/>
                          <w:szCs w:val="22"/>
                        </w:rPr>
                        <w:t>。請有負擔了解此事奉之信徒先於接待處報名。如有疑問，可向賴陳敏儀傳道查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345" w:hanging="34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345" w:hanging="345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均衡發展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0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8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4,980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>康山福音奉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,36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4,980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tab/>
                        <w:pict>
                          <v:line id="shape_0" from="0.05pt,6.05pt" to="108pt,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均衡發展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0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8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4,980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>康山福音奉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,368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4,980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05pt" to="10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552" w:leader="none"/>
              </w:tabs>
              <w:snapToGrid w:val="false"/>
              <w:ind w:left="184" w:hanging="0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你們要讚美耶和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552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你們要讚美耶和華  在祂的聖所讚美祂</w:t>
            </w:r>
          </w:p>
          <w:p>
            <w:pPr>
              <w:pStyle w:val="Normal"/>
              <w:tabs>
                <w:tab w:val="clear" w:pos="1078"/>
                <w:tab w:val="left" w:pos="552" w:leader="none"/>
              </w:tabs>
              <w:snapToGrid w:val="false"/>
              <w:ind w:left="18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你們要讚美耶和華  在祂的穹蒼讚美祂</w:t>
            </w:r>
          </w:p>
          <w:p>
            <w:pPr>
              <w:pStyle w:val="Normal"/>
              <w:tabs>
                <w:tab w:val="clear" w:pos="1078"/>
                <w:tab w:val="left" w:pos="552" w:leader="none"/>
              </w:tabs>
              <w:snapToGrid w:val="false"/>
              <w:ind w:left="18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要因著祂的大能讚美祂  要因著祂的榮耀讚美祂</w:t>
            </w:r>
          </w:p>
          <w:p>
            <w:pPr>
              <w:pStyle w:val="Normal"/>
              <w:tabs>
                <w:tab w:val="clear" w:pos="1078"/>
                <w:tab w:val="left" w:pos="552" w:leader="none"/>
              </w:tabs>
              <w:snapToGrid w:val="false"/>
              <w:ind w:left="18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要因著祂的慈愛讚美祂  凡有氣息都要來讚美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552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們要讚美耶和華  來敞開胸懷讚美祂</w:t>
            </w:r>
          </w:p>
          <w:p>
            <w:pPr>
              <w:pStyle w:val="Normal"/>
              <w:tabs>
                <w:tab w:val="clear" w:pos="1078"/>
                <w:tab w:val="left" w:pos="552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們要讚美耶和華  來高聲歡呼讚美祂</w:t>
            </w:r>
          </w:p>
          <w:p>
            <w:pPr>
              <w:pStyle w:val="Normal"/>
              <w:tabs>
                <w:tab w:val="clear" w:pos="1078"/>
                <w:tab w:val="left" w:pos="552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們要鼓瑟彈琴讚美祂  我們來擊鼓跳舞讚美祂</w:t>
            </w:r>
          </w:p>
          <w:p>
            <w:pPr>
              <w:pStyle w:val="Normal"/>
              <w:tabs>
                <w:tab w:val="clear" w:pos="1078"/>
                <w:tab w:val="left" w:pos="552" w:leader="none"/>
              </w:tabs>
              <w:ind w:left="184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我們用絲絃樂器讚美祂  凡有氣息都要來讚美祂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2"/>
                <w:szCs w:val="20"/>
              </w:rPr>
              <w:t>730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84" w:leader="none"/>
              </w:tabs>
              <w:snapToGrid w:val="false"/>
              <w:ind w:left="184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全然向祢</w:t>
            </w:r>
          </w:p>
          <w:p>
            <w:pPr>
              <w:pStyle w:val="Normal"/>
              <w:tabs>
                <w:tab w:val="clear" w:pos="1078"/>
                <w:tab w:val="left" w:pos="184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當讚美的旋律響起  我的心全然向祢</w:t>
            </w:r>
          </w:p>
          <w:p>
            <w:pPr>
              <w:pStyle w:val="Normal"/>
              <w:tabs>
                <w:tab w:val="clear" w:pos="1078"/>
                <w:tab w:val="left" w:pos="184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當聖靈的恩膏滿溢  我的靈不再封閉</w:t>
            </w:r>
          </w:p>
          <w:p>
            <w:pPr>
              <w:pStyle w:val="Normal"/>
              <w:tabs>
                <w:tab w:val="clear" w:pos="1078"/>
                <w:tab w:val="left" w:pos="184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讚美的清泉如春雨沐浴  我心中的喜樂川流不息</w:t>
            </w:r>
          </w:p>
          <w:p>
            <w:pPr>
              <w:pStyle w:val="Normal"/>
              <w:tabs>
                <w:tab w:val="clear" w:pos="1078"/>
                <w:tab w:val="left" w:pos="184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讚美的音符如雪花飄逸  心中的暖流  冉冉升起</w:t>
            </w:r>
          </w:p>
          <w:p>
            <w:pPr>
              <w:pStyle w:val="Normal"/>
              <w:tabs>
                <w:tab w:val="clear" w:pos="1078"/>
                <w:tab w:val="left" w:pos="184" w:leader="none"/>
              </w:tabs>
              <w:snapToGrid w:val="false"/>
              <w:ind w:left="184" w:hanging="0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要開口向讚美稱謝  永永遠遠讚美不停</w:t>
            </w:r>
          </w:p>
          <w:p>
            <w:pPr>
              <w:pStyle w:val="Normal"/>
              <w:tabs>
                <w:tab w:val="clear" w:pos="1078"/>
                <w:tab w:val="left" w:pos="184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永永遠遠  稱謝不已  我要欣然向祢獻上自己</w:t>
            </w:r>
          </w:p>
          <w:p>
            <w:pPr>
              <w:pStyle w:val="Normal"/>
              <w:tabs>
                <w:tab w:val="clear" w:pos="1078"/>
                <w:tab w:val="left" w:pos="184" w:leader="none"/>
              </w:tabs>
              <w:ind w:left="184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一生一世獻上自己  一生一世  腳步不離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629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184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犧牲的愛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在十字架上祢為我捨命  受鞭傷使我得醫治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所有的罪惡祢為我擔當  受刑罰使我得平安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何等犧牲的愛  聖潔聖子成為贖罪祭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何等能力勝死亡權勢  今我屬祢永活的真神</w:t>
            </w:r>
          </w:p>
          <w:p>
            <w:pPr>
              <w:pStyle w:val="Normal"/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oda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在這個時刻我心只有祢  我的主我唯一的愛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2006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snapToGrid w:val="false"/>
              <w:ind w:left="184" w:hanging="0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靠著耶穌得勝</w:t>
            </w:r>
          </w:p>
          <w:p>
            <w:pPr>
              <w:pStyle w:val="Normal"/>
              <w:widowControl/>
              <w:tabs>
                <w:tab w:val="clear" w:pos="1078"/>
                <w:tab w:val="left" w:pos="1190" w:leader="none"/>
                <w:tab w:val="left" w:pos="1560" w:leader="none"/>
              </w:tabs>
              <w:snapToGrid w:val="false"/>
              <w:ind w:left="184" w:firstLine="20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在祢愛裡我要宣告  軟弱已得改變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left="184" w:firstLine="20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在祢愛裡我要宣告祢是王  在祢愛裡我要宣告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left="184" w:firstLine="20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不必罪中打轉  是祢帶領著我得勝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＊靠著耶穌得勝  靠著耶穌得勝  終此生要靠著主愛去得勝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left="184" w:firstLine="20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靠著耶穌得勝  靠著耶穌得勝  不必驚怕挫敗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184" w:firstLine="200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確知主恩更廣闊  是祢帶領著我得勝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506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84" w:leader="none"/>
              </w:tabs>
              <w:snapToGrid w:val="false"/>
              <w:ind w:left="184" w:hanging="0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我以禱告來到祢跟前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1078"/>
                <w:tab w:val="left" w:pos="184" w:leader="none"/>
                <w:tab w:val="left" w:pos="552" w:leader="none"/>
              </w:tabs>
              <w:snapToGrid w:val="false"/>
              <w:ind w:left="840" w:hanging="656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以禱告來到祢跟前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要尋求祢</w:t>
            </w:r>
          </w:p>
          <w:p>
            <w:pPr>
              <w:pStyle w:val="Normal"/>
              <w:widowControl/>
              <w:tabs>
                <w:tab w:val="clear" w:pos="1078"/>
                <w:tab w:val="left" w:pos="184" w:leader="none"/>
                <w:tab w:val="left" w:pos="552" w:leader="none"/>
              </w:tabs>
              <w:snapToGrid w:val="false"/>
              <w:ind w:left="18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要站在破口之中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在那裡我尋求祢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1078"/>
                <w:tab w:val="left" w:pos="184" w:leader="none"/>
                <w:tab w:val="left" w:pos="552" w:leader="none"/>
              </w:tabs>
              <w:snapToGrid w:val="false"/>
              <w:ind w:left="840" w:hanging="656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主我是軟弱及無助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卻是我的力量</w:t>
            </w:r>
          </w:p>
          <w:p>
            <w:pPr>
              <w:pStyle w:val="Normal"/>
              <w:widowControl/>
              <w:tabs>
                <w:tab w:val="clear" w:pos="1078"/>
                <w:tab w:val="left" w:pos="184" w:leader="none"/>
                <w:tab w:val="left" w:pos="552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以祢親切的手引導我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那就是我的得勝</w:t>
            </w:r>
          </w:p>
          <w:p>
            <w:pPr>
              <w:pStyle w:val="Normal"/>
              <w:widowControl/>
              <w:tabs>
                <w:tab w:val="clear" w:pos="1078"/>
                <w:tab w:val="left" w:pos="184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副歌</w:t>
            </w:r>
          </w:p>
          <w:p>
            <w:pPr>
              <w:pStyle w:val="Normal"/>
              <w:widowControl/>
              <w:tabs>
                <w:tab w:val="clear" w:pos="1078"/>
                <w:tab w:val="left" w:pos="184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每一次我禱告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搖動祢的手  禱告做的事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的手不能做</w:t>
            </w:r>
          </w:p>
          <w:p>
            <w:pPr>
              <w:pStyle w:val="Normal"/>
              <w:widowControl/>
              <w:tabs>
                <w:tab w:val="clear" w:pos="1078"/>
                <w:tab w:val="left" w:pos="184" w:leader="none"/>
              </w:tabs>
              <w:snapToGrid w:val="false"/>
              <w:ind w:left="18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每一次我禱告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大山被挪移  道路被鋪平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列國歸向祢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71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華康儷細黑;新細明體" w:hAnsi="華康儷細黑;新細明體" w:eastAsia="華康儷細黑;新細明體"/>
          <w:sz w:val="8"/>
          <w:szCs w:val="16"/>
        </w:rPr>
      </w:pPr>
      <w:r>
        <w:rPr>
          <w:rFonts w:eastAsia="華康儷細黑;新細明體" w:ascii="華康儷細黑;新細明體" w:hAnsi="華康儷細黑;新細明體"/>
          <w:sz w:val="8"/>
          <w:szCs w:val="16"/>
        </w:rPr>
      </w:r>
    </w:p>
    <w:p>
      <w:pPr>
        <w:pStyle w:val="Normal"/>
        <w:ind w:right="352" w:hanging="0"/>
        <w:rPr>
          <w:rFonts w:ascii="華康儷細黑;新細明體" w:hAnsi="華康儷細黑;新細明體" w:eastAsia="華康儷細黑;新細明體"/>
          <w:sz w:val="8"/>
          <w:szCs w:val="8"/>
        </w:rPr>
      </w:pPr>
      <w:r>
        <w:rPr>
          <w:rFonts w:eastAsia="華康儷細黑;新細明體" w:ascii="華康儷細黑;新細明體" w:hAnsi="華康儷細黑;新細明體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2."/>
      <w:lvlJc w:val="left"/>
      <w:pPr>
        <w:tabs>
          <w:tab w:val="num" w:pos="1078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細黑;新細明體" w:hAnsi="華康儷細黑;新細明體" w:eastAsia="華康儷細黑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細黑;新細明體" w:hAnsi="華康儷細黑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10:00Z</dcterms:created>
  <dc:creator>Superman</dc:creator>
  <dc:description/>
  <cp:keywords/>
  <dc:language>en-US</dc:language>
  <cp:lastModifiedBy>Florence</cp:lastModifiedBy>
  <cp:lastPrinted>2005-08-13T11:06:00Z</cp:lastPrinted>
  <dcterms:modified xsi:type="dcterms:W3CDTF">2005-08-18T02:46:00Z</dcterms:modified>
  <cp:revision>17</cp:revision>
  <dc:subject>KORNHILL SERVICE</dc:subject>
  <dc:title>PROGRAM</dc:title>
</cp:coreProperties>
</file>