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不斷更新的筵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加添信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林前</w:t>
            </w:r>
            <w:r>
              <w:rPr>
                <w:rFonts w:eastAsia="華康儷細黑;新細明體" w:ascii="Times New Roman" w:hAnsi="Times New Roman"/>
                <w:sz w:val="18"/>
              </w:rPr>
              <w:t>11:23-2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eastAsia="華康儷細黑;新細明體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曾明媚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讓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周立志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華康儷細黑;新細明體"/>
                <w:sz w:val="18"/>
              </w:rPr>
              <w:t>張林薇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林美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我還要善待他嗎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5:38-4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饒恕別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主耶穌扶她起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8:21-3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29-3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明媚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鄺維娟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麗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郭艷如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張林薇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吳姜桂歡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吳姜桂歡女士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八月六至七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主啊，祢配得受讚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崇拜主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深觸我心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是為了我罪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康山福音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林前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11:23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8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不斷更新的筵席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主啊！我願意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楊渭森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 八月八日） ： 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八月十五日）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歡迎上星期參加崇拜的新朋友：陳李笑儀、鄭羅愛蓮、周鄭志芬、張子偉、張周綉勤、蔡朱潔嫺、蔡建華、蔡李月娟、朱國輝、朱高龍華、何均耀、何翁嬋菁、何羅家茹、許紹強、許林美玲、李志華、李楊鳴、劉鄺瑞潔、劉君在、李志豪、李張惠嫻、李翠英、李耀民、李黃娟、李珮安、李耀章、李容燕青、梁兆頤、伍俊基、吳凱恩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  <w:szCs w:val="18"/>
                              </w:rPr>
                              <w:t>Orme Andrew Davi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、安歐陽樹容、安美玲、潘瑞霞、譚紹焜、譚劉梓珊、尹錦華、尹徐碧琰、黃銘聰、黃林雅思、黃程蓉蓉、黃愷琪、黃東勝、黃趙竑、葉影全、葉黃玉玲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 八月八日） ： 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八月十五日）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歡迎上星期參加崇拜的新朋友：陳李笑儀、鄭羅愛蓮、周鄭志芬、張子偉、張周綉勤、蔡朱潔嫺、蔡建華、蔡李月娟、朱國輝、朱高龍華、何均耀、何翁嬋菁、何羅家茹、許紹強、許林美玲、李志華、李楊鳴、劉鄺瑞潔、劉君在、李志豪、李張惠嫻、李翠英、李耀民、李黃娟、李珮安、李耀章、李容燕青、梁兆頤、伍俊基、吳凱恩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  <w:szCs w:val="18"/>
                        </w:rPr>
                        <w:t>Orme Andrew David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、安歐陽樹容、安美玲、潘瑞霞、譚紹焜、譚劉梓珊、尹錦華、尹徐碧琰、黃銘聰、黃林雅思、黃程蓉蓉、黃愷琪、黃東勝、黃趙竑、葉影全、葉黃玉玲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於七至八月份舉行暑期兒童聖經班展開，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之網頁新版已於七月廿六日（三）正式上載，網址依舊為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18"/>
                                </w:rPr>
                                <w:t>www.efcckcc.org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，有關教會之一切事務可在網頁內閱覽及下載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會眾為擴堂工作禱告：</w:t>
                            </w:r>
                          </w:p>
                          <w:p>
                            <w:pPr>
                              <w:pStyle w:val="31"/>
                              <w:ind w:left="800" w:hanging="248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設計小組工作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籌款小組工作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如有查詢，請聯絡執事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於七至八月份舉行暑期兒童聖經班展開，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之網頁新版已於七月廿六日（三）正式上載，網址依舊為</w:t>
                      </w:r>
                      <w:hyperlink r:id="rId6">
                        <w:r>
                          <w:rPr>
                            <w:rStyle w:val="InternetLink"/>
                            <w:rFonts w:eastAsia="新細明體;PMingLiU" w:cs="新細明體;PMingLiU" w:ascii="新細明體;PMingLiU" w:hAnsi="新細明體;PMingLiU"/>
                            <w:sz w:val="18"/>
                          </w:rPr>
                          <w:t>www.efcckcc.org</w:t>
                        </w:r>
                      </w:hyperlink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，有關教會之一切事務可在網頁內閱覽及下載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會眾為擴堂工作禱告：</w:t>
                      </w:r>
                    </w:p>
                    <w:p>
                      <w:pPr>
                        <w:pStyle w:val="31"/>
                        <w:ind w:left="800" w:hanging="248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設計小組工作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籌款小組工作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如有查詢，請聯絡執事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小組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小組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551" w:hanging="551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一．　感謝神！青少年區舉行＜愛與夢飛行＞音樂佈道會已於七月廿三日（六）順利完成，共一百十人出席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551" w:hanging="551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一．　感謝神！青少年區舉行＜愛與夢飛行＞音樂佈道會已於七月廿三日（六）順利完成，共一百十人出席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551" w:hanging="551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一．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本堂於八月七日（主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12:30-1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舉行陪談員事奉須知分享會取消，因回應並不理想，稍後再作安排；現呼籲弟兄姊妹回應。請儘快於接待處報名參加。如有疑問，可向賴陳敏儀傳道查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551" w:hanging="551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一．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本堂於八月七日（主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>12:30-1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舉行陪談員事奉須知分享會取消，因回應並不理想，稍後再作安排；現呼籲弟兄姊妹回應。請儘快於接待處報名參加。如有疑問，可向賴陳敏儀傳道查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104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345" w:hanging="34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信徒培訓：第三堂基督生平言訓於八月十二及十三日（五至六）上課，請弟兄姊妹留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345" w:hanging="34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第七十七屆港九培靈研經大會將於八月一至十日（一至三）舉行，鼓勵會眾及小組參加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8"/>
                                <w:szCs w:val="18"/>
                              </w:rPr>
                              <w:t>為加深對信徒靈命的關心，牧者們將安排時間一同聚會及會後分享聚會心得，（不須報名，自由參與）安排如下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9:30AM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於康澤花園地下之「萬寧」集合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9:35AM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入場參加研經會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10:50AM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散會，一同往附近食肆彼此分享聚會得著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12:00AM  </w:t>
                            </w:r>
                            <w:r>
                              <w:rPr/>
                              <w:t>解散</w:t>
                            </w:r>
                          </w:p>
                          <w:tbl>
                            <w:tblPr>
                              <w:tblW w:w="2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345" w:hanging="34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信徒培訓：第三堂基督生平言訓於八月十二及十三日（五至六）上課，請弟兄姊妹留意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345" w:hanging="34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第七十七屆港九培靈研經大會將於八月一至十日（一至三）舉行，鼓勵會眾及小組參加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8"/>
                          <w:szCs w:val="18"/>
                        </w:rPr>
                        <w:t>為加深對信徒靈命的關心，牧者們將安排時間一同聚會及會後分享聚會心得，（不須報名，自由參與）安排如下：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9:30AM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於康澤花園地下之「萬寧」集合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9:35AM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入場參加研經會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10:50AM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散會，一同往附近食肆彼此分享聚會得著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 xml:space="preserve">12:00AM  </w:t>
                      </w:r>
                      <w:r>
                        <w:rPr/>
                        <w:t>解散</w:t>
                      </w:r>
                    </w:p>
                    <w:tbl>
                      <w:tblPr>
                        <w:tblW w:w="2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4,27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0,993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4,27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0,993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啊，祢配得受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啊  祢配得受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去讚美稱謝  敬拜和仰慕祢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唱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歸給寶座羔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敬拜我讚美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主彰顯榮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歸我君王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至高統治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萬有的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2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崇拜主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傳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祢永活著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有主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權能永世照耀四方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傳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祢永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著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君尊救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奇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公允在祢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崇拜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我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祢有尊貴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崇拜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我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督我救主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傳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祢永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著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救贖人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滿是榮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統領萬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1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深觸我心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  誠然擔當我們的憂患  背負我們痛苦</w:t>
            </w:r>
          </w:p>
          <w:p>
            <w:pPr>
              <w:pStyle w:val="Normal"/>
              <w:widowControl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  為我們的過犯受害  為我們的罪孽壓傷</w:t>
            </w:r>
          </w:p>
          <w:p>
            <w:pPr>
              <w:pStyle w:val="Normal"/>
              <w:widowControl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祢受的刑罰我們得平安</w:t>
            </w:r>
          </w:p>
          <w:p>
            <w:pPr>
              <w:pStyle w:val="Normal"/>
              <w:widowControl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祢受的鞭傷我們得醫治  完全得醫治</w:t>
            </w:r>
          </w:p>
          <w:p>
            <w:pPr>
              <w:pStyle w:val="Normal"/>
              <w:widowControl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感謝耶穌  我的救主  我得平安  我得醫治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的耶穌  愛我的主  祢的恩典深觸我心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3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是為了我罪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十架上被人冷眼嘲笑  汗血淌滴下救主被釘死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宰基督為人背上苦擔  繫掛那木頭的應是我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為了我罪祂捨尊貴  是為了我罪祂犧牲一切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十架上恩主彰顯祂的愛  罪債於一身祂拯救萬世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復活盼望罪人今得新生  信祂的必可承受永生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復活盼望罪人變改身心  並賜我聖靈祂一世護蔭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被罪惡枷鎖今得釋放  被罪惡枷鎖今可得衝破</w:t>
            </w:r>
          </w:p>
          <w:p>
            <w:pPr>
              <w:pStyle w:val="Normal"/>
              <w:ind w:left="18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復活盼望是讓主居於心裡  願一生跟主祂一世導引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1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啊！我願意</w:t>
            </w:r>
          </w:p>
          <w:p>
            <w:pPr>
              <w:pStyle w:val="Normal"/>
              <w:widowControl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啊我願意被祢拆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啊我願意被祢建立</w:t>
            </w:r>
          </w:p>
          <w:p>
            <w:pPr>
              <w:pStyle w:val="Normal"/>
              <w:widowControl/>
              <w:ind w:left="18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論是多麼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論是多麼苦</w:t>
            </w:r>
          </w:p>
          <w:p>
            <w:pPr>
              <w:pStyle w:val="TextBodyIndent"/>
              <w:tabs>
                <w:tab w:val="clear" w:pos="1078"/>
                <w:tab w:val="left" w:pos="368" w:leader="none"/>
              </w:tabs>
              <w:ind w:left="182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仍願意來到主腳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細黑;新細明體" w:hAnsi="華康儷細黑;新細明體" w:eastAsia="華康儷細黑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細黑;新細明體" w:hAnsi="華康儷細黑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hyperlink" Target="http://www.efcckcc.org/" TargetMode="External"/><Relationship Id="rId6" Type="http://schemas.openxmlformats.org/officeDocument/2006/relationships/hyperlink" Target="http://www.efcckcc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1:00Z</dcterms:created>
  <dc:creator>Superman</dc:creator>
  <dc:description/>
  <cp:keywords/>
  <dc:language>en-US</dc:language>
  <cp:lastModifiedBy>Florence</cp:lastModifiedBy>
  <cp:lastPrinted>2005-07-29T19:33:00Z</cp:lastPrinted>
  <dcterms:modified xsi:type="dcterms:W3CDTF">2005-08-05T09:58:00Z</dcterms:modified>
  <cp:revision>17</cp:revision>
  <dc:subject>KORNHILL SERVICE</dc:subject>
  <dc:title>PROGRAM</dc:title>
</cp:coreProperties>
</file>