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林容少蕙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一個人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家庭維生素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不斷更新的筵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路</w:t>
            </w:r>
            <w:r>
              <w:rPr>
                <w:rFonts w:eastAsia="華康儷細黑;新細明體" w:ascii="Times New Roman" w:hAnsi="Times New Roman"/>
                <w:sz w:val="18"/>
              </w:rPr>
              <w:t>8:26-39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路</w:t>
            </w:r>
            <w:r>
              <w:rPr>
                <w:rFonts w:eastAsia="華康儷細黑;新細明體" w:ascii="Times New Roman" w:hAnsi="Times New Roman"/>
                <w:sz w:val="18"/>
              </w:rPr>
              <w:t>15:11-32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林前</w:t>
            </w:r>
            <w:r>
              <w:rPr>
                <w:rFonts w:eastAsia="華康儷細黑;新細明體" w:ascii="Times New Roman" w:hAnsi="Times New Roman"/>
                <w:sz w:val="18"/>
              </w:rPr>
              <w:t>11:23-2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賴陳敏儀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建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兒童敬拜隊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曾明媚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鄺維娟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李穎慧小姐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彭淑儀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唐秀雯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唐秀雯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渭森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讓  禮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涂中立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黃定山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黃愉茵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必達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王宇暉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容偉雄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莫嘉敏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建煌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李穎慧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周立志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杜淑梅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張榮川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eastAsia="華康儷細黑;新細明體"/>
                <w:sz w:val="18"/>
              </w:rPr>
              <w:t>張林薇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梁偉基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兆全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建煌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羅萬城先生</w:t>
            </w:r>
          </w:p>
        </w:tc>
      </w:tr>
      <w:tr>
        <w:trPr>
          <w:trHeight w:val="30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蘇黃少華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甘朱淑珍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葉鳳嬋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姜淑儀女士</w:t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衞淑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我還要善待他嗎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大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5:38-4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堂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許雅麗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崇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曉茵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嘉建基先生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許雅麗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何燕森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衞淑華小姐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蔡勁菁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饒恕別人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暑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18:21-3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班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畢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鄺維娟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黃文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業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何陳玉玲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;新細明體"/>
                <w:sz w:val="18"/>
              </w:rPr>
              <w:t>甘朱淑珍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禮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吳姜桂歡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侯剛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嘉葉鳳嬋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蔡勁菁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林盧淑明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梁玉卿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4"/>
          <w:szCs w:val="1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4"/>
          <w:szCs w:val="1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二零零五年七月三十至三十一日崇拜程序表</w:t>
      </w:r>
    </w:p>
    <w:p>
      <w:pPr>
        <w:pStyle w:val="Normal"/>
        <w:widowControl/>
        <w:snapToGrid w:val="false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24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我要讚美耶和華．．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向至高者讚美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0"/>
              </w:rPr>
              <w:t>愛是不保留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靠著耶穌聖名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常費奉獻（紅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晚堂讀經</w:t>
            </w:r>
          </w:p>
          <w:p>
            <w:pPr>
              <w:pStyle w:val="Style9"/>
              <w:widowControl/>
              <w:snapToGrid w:val="false"/>
              <w:spacing w:before="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早堂讀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路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 xml:space="preserve">8:26-39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74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路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 xml:space="preserve">15:11-32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86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晚堂講道</w:t>
            </w:r>
          </w:p>
          <w:p>
            <w:pPr>
              <w:pStyle w:val="Style9"/>
              <w:widowControl/>
              <w:snapToGrid w:val="false"/>
              <w:spacing w:before="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早堂講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一個人．．．．</w:t>
            </w:r>
          </w:p>
          <w:p>
            <w:pPr>
              <w:pStyle w:val="Normal"/>
              <w:widowControl/>
              <w:snapToGrid w:val="false"/>
              <w:spacing w:before="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家庭維生素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林容少蕙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獻唱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愛是不保留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青少年義工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詩歌獻唱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超級特工隊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聖經班兒童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彭淑儀小姐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唐秀雯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/>
      </w:pPr>
      <w:r>
        <w:rPr>
          <w:rFonts w:ascii="華康儷細黑;新細明體" w:hAnsi="華康儷細黑;新細明體" w:eastAsia="華康儷細黑;新細明體"/>
        </w:rPr>
        <w:t>本堂地址：香港</w:t>
      </w:r>
      <w:r>
        <w:rPr>
          <w:rFonts w:ascii="新細明體;PMingLiU" w:hAnsi="新細明體;PMingLiU" w:eastAsia="新細明體;PMingLiU"/>
        </w:rPr>
        <w:t></w:t>
      </w:r>
      <w:r>
        <w:rPr>
          <w:rFonts w:ascii="華康儷細黑;新細明體" w:hAnsi="華康儷細黑;新細明體" w:eastAsia="華康儷細黑;新細明體"/>
        </w:rPr>
        <w:t>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本周祈禱會主題（八月一日）： 職青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下周祈禱會主題（八月八日）： 執事事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6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歡迎：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8"/>
                                <w:szCs w:val="18"/>
                              </w:rPr>
                              <w:t>歡迎上星期參加崇拜的新朋友：陳蕭霞容、何卜玉燕、羅裕寶、莫超豪、黃詠文、王淑懿、王惜儂。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多謝播道會總會傳道部主任林容少蕙女士蒞臨本堂證道，願主親自報答其勞苦。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tabs>
                                <w:tab w:val="clear" w:pos="1078"/>
                                <w:tab w:val="left" w:pos="644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5" w:hanging="37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教會消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本周祈禱會主題（八月一日）： 職青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下周祈禱會主題（八月八日）： 執事事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Cs w:val="20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6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歡迎：</w:t>
                      </w:r>
                    </w:p>
                    <w:p>
                      <w:pPr>
                        <w:pStyle w:val="Style9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snapToGrid w:val="false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8"/>
                          <w:szCs w:val="18"/>
                        </w:rPr>
                        <w:t>歡迎上星期參加崇拜的新朋友：陳蕭霞容、何卜玉燕、羅裕寶、莫超豪、黃詠文、王淑懿、王惜儂。</w:t>
                      </w:r>
                    </w:p>
                    <w:p>
                      <w:pPr>
                        <w:pStyle w:val="Style9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snapToGrid w:val="false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Cs w:val="20"/>
                        </w:rPr>
                        <w:t>多謝播道會總會傳道部主任林容少蕙女士蒞臨本堂證道，願主親自報答其勞苦。</w:t>
                      </w:r>
                    </w:p>
                    <w:p>
                      <w:pPr>
                        <w:pStyle w:val="Style9"/>
                        <w:widowControl/>
                        <w:tabs>
                          <w:tab w:val="clear" w:pos="1078"/>
                          <w:tab w:val="left" w:pos="644" w:leader="none"/>
                        </w:tabs>
                        <w:snapToGrid w:val="false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4"/>
                          <w:sz w:val="10"/>
                          <w:szCs w:val="1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375" w:hanging="37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教會消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5996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本堂於七至八月份舉行暑期兒童聖經班展開，請各弟兄姊妹主日崇拜後協助清理禮堂之桌椅及聖經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本堂之網頁新版已於七月廿六日（三）正式上載，網址依舊為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新細明體;PMingLiU" w:cs="新細明體;PMingLiU" w:ascii="新細明體;PMingLiU" w:hAnsi="新細明體;PMingLiU"/>
                                  <w:sz w:val="18"/>
                                </w:rPr>
                                <w:t>www.efcckcc.org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，有關教會之一切事務可在網頁內閱覽及下載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請各會眾為擴堂工作禱告：</w:t>
                            </w:r>
                          </w:p>
                          <w:p>
                            <w:pPr>
                              <w:pStyle w:val="31"/>
                              <w:ind w:left="800" w:hanging="248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－ 向政府申請豁免幼稚園用途（已於六月二十日申請，需時三至四個月）</w:t>
                            </w:r>
                          </w:p>
                          <w:p>
                            <w:pPr>
                              <w:pStyle w:val="31"/>
                              <w:ind w:left="552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－ 設計小組工作</w:t>
                            </w:r>
                          </w:p>
                          <w:p>
                            <w:pPr>
                              <w:pStyle w:val="31"/>
                              <w:ind w:left="552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－ 籌款小組工作</w:t>
                            </w:r>
                          </w:p>
                          <w:p>
                            <w:pPr>
                              <w:pStyle w:val="31"/>
                              <w:ind w:left="552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如有查詢，請聯絡執事。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本堂於七至八月份舉行暑期兒童聖經班展開，請各弟兄姊妹主日崇拜後協助清理禮堂之桌椅及聖經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本堂之網頁新版已於七月廿六日（三）正式上載，網址依舊為</w:t>
                      </w:r>
                      <w:hyperlink r:id="rId6">
                        <w:r>
                          <w:rPr>
                            <w:rStyle w:val="InternetLink"/>
                            <w:rFonts w:eastAsia="新細明體;PMingLiU" w:cs="新細明體;PMingLiU" w:ascii="新細明體;PMingLiU" w:hAnsi="新細明體;PMingLiU"/>
                            <w:sz w:val="18"/>
                          </w:rPr>
                          <w:t>www.efcckcc.org</w:t>
                        </w:r>
                      </w:hyperlink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，有關教會之一切事務可在網頁內閱覽及下載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請各會眾為擴堂工作禱告：</w:t>
                      </w:r>
                    </w:p>
                    <w:p>
                      <w:pPr>
                        <w:pStyle w:val="31"/>
                        <w:ind w:left="800" w:hanging="248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－ 向政府申請豁免幼稚園用途（已於六月二十日申請，需時三至四個月）</w:t>
                      </w:r>
                    </w:p>
                    <w:p>
                      <w:pPr>
                        <w:pStyle w:val="31"/>
                        <w:ind w:left="552" w:hanging="0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－ 設計小組工作</w:t>
                      </w:r>
                    </w:p>
                    <w:p>
                      <w:pPr>
                        <w:pStyle w:val="31"/>
                        <w:ind w:left="552" w:hanging="0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－ 籌款小組工作</w:t>
                      </w:r>
                    </w:p>
                    <w:p>
                      <w:pPr>
                        <w:pStyle w:val="31"/>
                        <w:ind w:left="552" w:hanging="0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如有查詢，請聯絡執事。</w:t>
                      </w:r>
                    </w:p>
                    <w:p>
                      <w:pPr>
                        <w:pStyle w:val="31"/>
                        <w:ind w:left="0" w:hanging="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0"/>
                          <w:szCs w:val="1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外展事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外展事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996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551" w:hanging="551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一．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感謝神！兒童暑期活動之超級特工隊第一期已順利完成，共五十一位兒童決志信主及一位義工梁兆頤弟兄重新決志。</w:t>
                            </w:r>
                          </w:p>
                          <w:p>
                            <w:pPr>
                              <w:pStyle w:val="31"/>
                              <w:ind w:left="551" w:hanging="551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 xml:space="preserve">二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本堂於八月七日（下主日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8"/>
                              </w:rPr>
                              <w:t>12:30-1:3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舉行陪談員事奉須知分享會，原本為外展小組之成員預留時間；同時招募有負擔了解陪談員事奉之基督徒（須決志兩年或以上）報名參加。如有疑問，可向賴陳敏儀傳道查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left="551" w:hanging="551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一．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</w:rPr>
                        <w:t>感謝神！兒童暑期活動之超級特工隊第一期已順利完成，共五十一位兒童決志信主及一位義工梁兆頤弟兄重新決志。</w:t>
                      </w:r>
                    </w:p>
                    <w:p>
                      <w:pPr>
                        <w:pStyle w:val="31"/>
                        <w:ind w:left="551" w:hanging="551"/>
                        <w:rPr>
                          <w:rFonts w:ascii="新細明體;PMingLiU" w:hAnsi="新細明體;PMingLiU" w:eastAsia="新細明體;PMingLiU" w:cs="新細明體;PMingLiU"/>
                          <w:spacing w:val="-2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</w:rPr>
                        <w:t xml:space="preserve">二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</w:rPr>
                        <w:t>本堂於八月七日（下主日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18"/>
                        </w:rPr>
                        <w:t>12:30-1:3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</w:rPr>
                        <w:t>舉行陪談員事奉須知分享會，原本為外展小組之成員預留時間；同時招募有負擔了解陪談員事奉之基督徒（須決志兩年或以上）報名參加。如有疑問，可向賴陳敏儀傳道查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1048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345" w:hanging="34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其他消息：</w:t>
                            </w:r>
                          </w:p>
                          <w:p>
                            <w:pPr>
                              <w:pStyle w:val="Normal"/>
                              <w:ind w:left="551" w:hanging="55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本堂會友曾志雄弟兄於日前意外跌傷，引致右邊大腿折斷，已進行接駁手術，康復期大約六個月。求主保守康復過程、其家人（陳慧緣姊妹及曾文韜小朋友）的生活作息及他們的信心。</w:t>
                            </w:r>
                          </w:p>
                          <w:p>
                            <w:pPr>
                              <w:pStyle w:val="Normal"/>
                              <w:ind w:left="551" w:hanging="55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二．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第七十七屆港九培靈研經大會將於八月一至十日（一至三）舉行，設研經會、講道及奮興會聚會（分題請參閱海報）。港島區現場同步直播地點為宣道會北角堂（英皇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38-24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號康澤花園一樓），鼓勵會眾及小組參加。</w:t>
                            </w:r>
                          </w:p>
                          <w:p>
                            <w:pPr>
                              <w:pStyle w:val="Normal"/>
                              <w:ind w:left="551" w:hanging="551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18"/>
                                <w:szCs w:val="18"/>
                              </w:rPr>
                              <w:t>為加深對信徒靈命的關心，牧者們將安排時間一同聚會及會後分享聚會心得，（不須報名，自由參與）安排如下：</w:t>
                            </w:r>
                          </w:p>
                          <w:p>
                            <w:pPr>
                              <w:pStyle w:val="Normal"/>
                              <w:ind w:left="551" w:hanging="551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  <w:t xml:space="preserve">9:30AM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於康澤花園地下之「萬寧」集合</w:t>
                            </w:r>
                          </w:p>
                          <w:p>
                            <w:pPr>
                              <w:pStyle w:val="Normal"/>
                              <w:ind w:left="551" w:hanging="551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  <w:t xml:space="preserve">9:35AM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入場參加研經會</w:t>
                            </w:r>
                          </w:p>
                          <w:p>
                            <w:pPr>
                              <w:pStyle w:val="Normal"/>
                              <w:ind w:left="551" w:hanging="55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  <w:t xml:space="preserve">10:50AM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散會，一同往附近食肆彼此分享聚會得著</w:t>
                            </w:r>
                          </w:p>
                          <w:p>
                            <w:pPr>
                              <w:pStyle w:val="Normal"/>
                              <w:ind w:left="551" w:hanging="551"/>
                              <w:jc w:val="both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 xml:space="preserve">12:00AM  </w:t>
                            </w:r>
                            <w:r>
                              <w:rPr/>
                              <w:t>解散</w:t>
                            </w:r>
                          </w:p>
                          <w:tbl>
                            <w:tblPr>
                              <w:tblW w:w="60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670"/>
                              <w:gridCol w:w="670"/>
                              <w:gridCol w:w="670"/>
                              <w:gridCol w:w="669"/>
                              <w:gridCol w:w="670"/>
                              <w:gridCol w:w="670"/>
                              <w:gridCol w:w="670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2/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3/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4/8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5/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6/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9/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/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陳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甄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甄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賴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陳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涂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甄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甄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51" w:hanging="55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三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由漢語聖經協會主辦之「上好的福分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00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姊妹聖經大會」將於九月十七日（六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9:00AM-5:3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假香港會議展覽中心大會堂舉行，對象：主內姊妹；詳情請參閱海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4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345" w:hanging="345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0"/>
                          <w:szCs w:val="1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其他消息：</w:t>
                      </w:r>
                    </w:p>
                    <w:p>
                      <w:pPr>
                        <w:pStyle w:val="Normal"/>
                        <w:ind w:left="551" w:hanging="551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本堂會友曾志雄弟兄於日前意外跌傷，引致右邊大腿折斷，已進行接駁手術，康復期大約六個月。求主保守康復過程、其家人（陳慧緣姊妹及曾文韜小朋友）的生活作息及他們的信心。</w:t>
                      </w:r>
                    </w:p>
                    <w:p>
                      <w:pPr>
                        <w:pStyle w:val="Normal"/>
                        <w:ind w:left="551" w:hanging="551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二．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第七十七屆港九培靈研經大會將於八月一至十日（一至三）舉行，設研經會、講道及奮興會聚會（分題請參閱海報）。港島區現場同步直播地點為宣道會北角堂（英皇道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238-24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號康澤花園一樓），鼓勵會眾及小組參加。</w:t>
                      </w:r>
                    </w:p>
                    <w:p>
                      <w:pPr>
                        <w:pStyle w:val="Normal"/>
                        <w:ind w:left="551" w:hanging="551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i/>
                          <w:sz w:val="18"/>
                          <w:szCs w:val="18"/>
                        </w:rPr>
                        <w:t>為加深對信徒靈命的關心，牧者們將安排時間一同聚會及會後分享聚會心得，（不須報名，自由參與）安排如下：</w:t>
                      </w:r>
                    </w:p>
                    <w:p>
                      <w:pPr>
                        <w:pStyle w:val="Normal"/>
                        <w:ind w:left="551" w:hanging="551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  <w:t xml:space="preserve">9:30AM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於康澤花園地下之「萬寧」集合</w:t>
                      </w:r>
                    </w:p>
                    <w:p>
                      <w:pPr>
                        <w:pStyle w:val="Normal"/>
                        <w:ind w:left="551" w:hanging="551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  <w:t xml:space="preserve">9:35AM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入場參加研經會</w:t>
                      </w:r>
                    </w:p>
                    <w:p>
                      <w:pPr>
                        <w:pStyle w:val="Normal"/>
                        <w:ind w:left="551" w:hanging="551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  <w:t xml:space="preserve">10:50AM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散會，一同往附近食肆彼此分享聚會得著</w:t>
                      </w:r>
                    </w:p>
                    <w:p>
                      <w:pPr>
                        <w:pStyle w:val="Normal"/>
                        <w:ind w:left="551" w:hanging="551"/>
                        <w:jc w:val="both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 xml:space="preserve">12:00AM  </w:t>
                      </w:r>
                      <w:r>
                        <w:rPr/>
                        <w:t>解散</w:t>
                      </w:r>
                    </w:p>
                    <w:tbl>
                      <w:tblPr>
                        <w:tblW w:w="60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670"/>
                        <w:gridCol w:w="670"/>
                        <w:gridCol w:w="670"/>
                        <w:gridCol w:w="669"/>
                        <w:gridCol w:w="670"/>
                        <w:gridCol w:w="670"/>
                        <w:gridCol w:w="670"/>
                        <w:gridCol w:w="670"/>
                      </w:tblGrid>
                      <w:tr>
                        <w:trPr/>
                        <w:tc>
                          <w:tcPr>
                            <w:tcW w:w="6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/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3/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4/8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5/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6/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9/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0/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陳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甄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甄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賴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陳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涂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甄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甄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51" w:hanging="551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三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由漢語聖經協會主辦之「上好的福分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200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姊妹聖經大會」將於九月十七日（六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9:00AM-5:3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假香港會議展覽中心大會堂舉行，對象：主內姊妹；詳情請參閱海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康山福音幹事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均衡發展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0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2,474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46,722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康山福音幹事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tab/>
                        <w:pict>
                          <v:line id="shape_0" from="0.05pt,6.05pt" to="108pt,6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均衡發展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0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2,474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46,722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05pt" to="10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我要讚美耶和華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ind w:left="2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要讚美耶和華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x2)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聖殿讚美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x2)</w:t>
            </w:r>
          </w:p>
          <w:p>
            <w:pPr>
              <w:pStyle w:val="Normal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祂創造穹蒼  顯大作為  祂的偉大沒法測度</w:t>
            </w:r>
          </w:p>
          <w:p>
            <w:pPr>
              <w:pStyle w:val="Normal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用盡我心來稱謝祢  凡有氣息都讚美祂</w:t>
            </w:r>
          </w:p>
          <w:p>
            <w:pPr>
              <w:pStyle w:val="Normal"/>
              <w:ind w:left="276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讚美  讚美  讚美耶和華</w:t>
            </w:r>
          </w:p>
          <w:p>
            <w:pPr>
              <w:pStyle w:val="Normal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敬拜我主  舉起雙手  哈利路亞  讚美耶和華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753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向至高者讚美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同心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皆向至高者讚美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頌讚主聖潔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誠實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無偽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正直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x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耶穌是生命道路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最美善又完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作世上磐石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耶穌是生命道路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最美善又完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恩光照萬世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615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愛是不保留</w:t>
            </w:r>
          </w:p>
          <w:p>
            <w:pPr>
              <w:pStyle w:val="Normal"/>
              <w:widowControl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常聽說世界愛沒長久  哪裡會有愛無盡頭</w:t>
            </w:r>
          </w:p>
          <w:p>
            <w:pPr>
              <w:pStyle w:val="Normal"/>
              <w:widowControl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麈俗的愛只在乎曾擁有  一刻燦爛便要走</w:t>
            </w:r>
          </w:p>
          <w:p>
            <w:pPr>
              <w:pStyle w:val="Normal"/>
              <w:widowControl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而我卻確信愛是恆久  碰到了祢已無別求</w:t>
            </w:r>
          </w:p>
          <w:p>
            <w:pPr>
              <w:pStyle w:val="Normal"/>
              <w:widowControl/>
              <w:ind w:left="2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無從解釋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不可說明的愛  千秋過後仍長存不朽</w:t>
            </w:r>
          </w:p>
          <w:p>
            <w:pPr>
              <w:pStyle w:val="Normal"/>
              <w:widowControl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誰人受痛苦被懸掛在木頭  至高的愛盡見於刺穿的手</w:t>
            </w:r>
          </w:p>
          <w:p>
            <w:pPr>
              <w:pStyle w:val="Normal"/>
              <w:widowControl/>
              <w:ind w:left="2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看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血在流反映愛沒保留  持續不死的愛到萬世不休</w:t>
            </w:r>
          </w:p>
          <w:p>
            <w:pPr>
              <w:pStyle w:val="Normal"/>
              <w:widowControl/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惟求奉上生命全歸主所有  要將一切盡獻於我主的手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我已決定今生再沒所求  惟望得主稱讚已足夠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3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36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靠著耶穌聖名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靠著耶穌聖名  靠著耶穌聖名  我們必能得勝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靠著耶穌聖名  靠著耶穌聖名  魔鬼被趕出境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ind w:left="2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誰能訴盡神的作為  誰能訴盡祂的愛  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靠著耶穌寶貝聖名  我們必能得勝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1504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0"/>
      </w:tblGrid>
      <w:tr>
        <w:trPr/>
        <w:tc>
          <w:tcPr>
            <w:tcW w:w="6100" w:type="dxa"/>
            <w:tcBorders/>
          </w:tcPr>
          <w:p>
            <w:pPr>
              <w:pStyle w:val="TextBodyIndent"/>
              <w:tabs>
                <w:tab w:val="clear" w:pos="1078"/>
                <w:tab w:val="left" w:pos="368" w:leader="none"/>
              </w:tabs>
              <w:ind w:left="182" w:firstLine="2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超級特工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368" w:leader="none"/>
                <w:tab w:val="left" w:pos="1276" w:leader="none"/>
                <w:tab w:val="left" w:pos="1560" w:leader="none"/>
              </w:tabs>
              <w:ind w:left="182" w:firstLine="2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興起為主發光  超級特工隊  完全充滿愛心  為救主作工</w:t>
            </w:r>
          </w:p>
          <w:p>
            <w:pPr>
              <w:pStyle w:val="Normal"/>
              <w:widowControl/>
              <w:tabs>
                <w:tab w:val="clear" w:pos="1078"/>
                <w:tab w:val="left" w:pos="368" w:leader="none"/>
                <w:tab w:val="left" w:pos="965" w:leader="none"/>
                <w:tab w:val="left" w:pos="1560" w:leader="none"/>
              </w:tabs>
              <w:ind w:left="182" w:firstLine="2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朝著光明道路  去世間罪愆  同心同一腳步  靠聖靈帶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368" w:leader="none"/>
                <w:tab w:val="left" w:pos="1276" w:leader="none"/>
                <w:tab w:val="left" w:pos="1560" w:leader="none"/>
              </w:tabs>
              <w:ind w:left="182" w:firstLine="2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興起為主發光  超級特工隊  讀經祈禱傳道  領人到主前</w:t>
            </w:r>
          </w:p>
          <w:p>
            <w:pPr>
              <w:pStyle w:val="Normal"/>
              <w:widowControl/>
              <w:tabs>
                <w:tab w:val="clear" w:pos="1078"/>
                <w:tab w:val="left" w:pos="368" w:leader="none"/>
              </w:tabs>
              <w:ind w:left="182" w:firstLine="2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合作忠誠服務  事主不偷閒  放出特工之光  不負主恩典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  <w:tab w:val="left" w:pos="368" w:leader="none"/>
              </w:tabs>
              <w:ind w:left="182" w:firstLine="2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副歌</w:t>
            </w:r>
          </w:p>
          <w:p>
            <w:pPr>
              <w:pStyle w:val="Normal"/>
              <w:widowControl/>
              <w:tabs>
                <w:tab w:val="clear" w:pos="1078"/>
                <w:tab w:val="left" w:pos="368" w:leader="none"/>
              </w:tabs>
              <w:snapToGrid w:val="false"/>
              <w:ind w:left="182" w:firstLine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興起為主發光  超級特工隊  高舉耶穌基督  光照普世界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華康儷細黑;新細明體" w:hAnsi="華康儷細黑;新細明體" w:eastAsia="華康儷細黑;新細明體"/>
          <w:sz w:val="8"/>
          <w:szCs w:val="16"/>
        </w:rPr>
      </w:pPr>
      <w:r>
        <w:rPr>
          <w:rFonts w:eastAsia="華康儷細黑;新細明體" w:ascii="華康儷細黑;新細明體" w:hAnsi="華康儷細黑;新細明體"/>
          <w:sz w:val="8"/>
          <w:szCs w:val="16"/>
        </w:rPr>
      </w:r>
    </w:p>
    <w:p>
      <w:pPr>
        <w:pStyle w:val="Normal"/>
        <w:ind w:right="352" w:hanging="0"/>
        <w:rPr>
          <w:rFonts w:ascii="華康儷細黑;新細明體" w:hAnsi="華康儷細黑;新細明體" w:eastAsia="華康儷細黑;新細明體"/>
          <w:sz w:val="8"/>
          <w:szCs w:val="8"/>
        </w:rPr>
      </w:pPr>
      <w:r>
        <w:rPr>
          <w:rFonts w:eastAsia="華康儷細黑;新細明體" w:ascii="華康儷細黑;新細明體" w:hAnsi="華康儷細黑;新細明體"/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3" w:space="836" w:equalWidth="true" w:sep="false"/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儷細黑;新細明體" w:hAnsi="華康儷細黑;新細明體" w:eastAsia="華康儷細黑;新細明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儷細黑;新細明體" w:hAnsi="華康儷細黑;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hyperlink" Target="http://www.efcckcc.org/" TargetMode="External"/><Relationship Id="rId6" Type="http://schemas.openxmlformats.org/officeDocument/2006/relationships/hyperlink" Target="http://www.efcckcc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4:41:00Z</dcterms:created>
  <dc:creator>Superman</dc:creator>
  <dc:description/>
  <cp:keywords/>
  <dc:language>en-US</dc:language>
  <cp:lastModifiedBy>Florence</cp:lastModifiedBy>
  <cp:lastPrinted>2005-07-29T19:33:00Z</cp:lastPrinted>
  <dcterms:modified xsi:type="dcterms:W3CDTF">2005-07-29T11:36:00Z</dcterms:modified>
  <cp:revision>18</cp:revision>
  <dc:subject>KORNHILL SERVICE</dc:subject>
  <dc:title>PROGRAM</dc:title>
</cp:coreProperties>
</file>