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容少蕙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誡命前傳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待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華康儷細黑;新細明體"/>
                <w:sz w:val="18"/>
              </w:rPr>
              <w:t>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出</w:t>
            </w:r>
            <w:r>
              <w:rPr>
                <w:rFonts w:eastAsia="華康儷細黑;新細明體" w:ascii="Times New Roman" w:hAnsi="Times New Roman"/>
                <w:sz w:val="18"/>
              </w:rPr>
              <w:t>19:1-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待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華康儷細黑;新細明體"/>
                <w:sz w:val="18"/>
              </w:rPr>
              <w:t>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兒童敬拜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鳳霞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劍虹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陳伯莉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杜淑梅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除去惡念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5:21-3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大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盡力而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5:14-2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詠芝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禮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魏雋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七月廿四至廿五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祢真偉大．．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真神羔羊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我一生要讚美祢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榮光普照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 xml:space="preserve">   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出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19:1-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7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誡命前傳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聖潔的敬拜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蔡勁菁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  <w:tab/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</w:r>
      <w:r>
        <w:rPr>
          <w:rFonts w:eastAsia="新細明體;PMingLiU" w:ascii="Times New Roman" w:hAnsi="Times New Roman"/>
        </w:rPr>
        <w:tab/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週祈禱會主題（七月廿五日）： 擴堂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八月一日 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歡迎上星期參加崇拜的新朋友：陳國龍、柯楊璇璣、柯啟明、孫鄭惠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週祈禱會主題（七月廿五日）： 擴堂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八月一日 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歡迎上星期參加崇拜的新朋友：陳國龍、柯楊璇璣、柯啟明、孫鄭惠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16" w:hanging="41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於七至八月份舉行暑期兒童聖經班即將展開，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有關擴堂消息，本堂擬租用康安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號二字樓（維多利亞幼稚園現址）作辦公室及副堂用途（實用面積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6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呎），並已跟業主簽訂協議書。現正等待申請豁免幼稚園用途，請各會眾同心祈禱。擴堂籌款及設計事工現正展開，呼籲會眾奉獻及參與，如有查詢，請聯絡執事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於七至八月份舉行暑期兒童聖經班即將展開，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有關擴堂消息，本堂擬租用康安街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號二字樓（維多利亞幼稚園現址）作辦公室及副堂用途（實用面積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6,0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呎），並已跟業主簽訂協議書。現正等待申請豁免幼稚園用途，請各會眾同心祈禱。擴堂籌款及設計事工現正展開，呼籲會眾奉獻及參與，如有查詢，請聯絡執事。</w:t>
                      </w:r>
                    </w:p>
                    <w:p>
                      <w:pPr>
                        <w:pStyle w:val="31"/>
                        <w:ind w:left="0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644" w:hanging="644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感謝神！曾炎焜先生於七月十七日（上主日）在福音性查經班決志信主，願榮耀歸給真神。</w:t>
                            </w:r>
                          </w:p>
                          <w:p>
                            <w:pPr>
                              <w:pStyle w:val="31"/>
                              <w:ind w:left="613" w:hanging="613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 xml:space="preserve">二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本堂於七月廿四日至八月廿八日（逢星期日）開設「初信栽培班」，課程適合初決志信主之弟兄姊妹參加，詳情請到接待處索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閱單張及報名。現已參與福音性查經班之組員，已在報名名單中，無需填表。如有疑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請向賴陳敏儀傳道查詢。</w:t>
                            </w:r>
                          </w:p>
                          <w:p>
                            <w:pPr>
                              <w:pStyle w:val="31"/>
                              <w:ind w:left="613" w:hanging="613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近日報章刊登有關講員賀李若瑩女士一些負面報導，有待當事人澄清，因此，八月份之家長講座將終止舉辦，教會將通知各報名者安排退款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如有疑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請向賴陳敏儀傳道查詢。</w:t>
                            </w:r>
                          </w:p>
                          <w:p>
                            <w:pPr>
                              <w:pStyle w:val="31"/>
                              <w:ind w:left="613" w:hanging="61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四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0"/>
                                <w:szCs w:val="20"/>
                              </w:rPr>
                              <w:t>本堂於七月三十一日（主日）乃暑期聖經班之畢業禮暨親子崇拜，當日出席者勢必擠擁，請各會眾儘量參與七月三十日（六）之晚堂崇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644" w:hanging="644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感謝神！曾炎焜先生於七月十七日（上主日）在福音性查經班決志信主，願榮耀歸給真神。</w:t>
                      </w:r>
                    </w:p>
                    <w:p>
                      <w:pPr>
                        <w:pStyle w:val="31"/>
                        <w:ind w:left="613" w:hanging="613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 xml:space="preserve">二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本堂於七月廿四日至八月廿八日（逢星期日）開設「初信栽培班」，課程適合初決志信主之弟兄姊妹參加，詳情請到接待處索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閱單張及報名。現已參與福音性查經班之組員，已在報名名單中，無需填表。如有疑問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請向賴陳敏儀傳道查詢。</w:t>
                      </w:r>
                    </w:p>
                    <w:p>
                      <w:pPr>
                        <w:pStyle w:val="31"/>
                        <w:ind w:left="613" w:hanging="613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三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近日報章刊登有關講員賀李若瑩女士一些負面報導，有待當事人澄清，因此，八月份之家長講座將終止舉辦，教會將通知各報名者安排退款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如有疑問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請向賴陳敏儀傳道查詢。</w:t>
                      </w:r>
                    </w:p>
                    <w:p>
                      <w:pPr>
                        <w:pStyle w:val="31"/>
                        <w:ind w:left="613" w:hanging="61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四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0"/>
                          <w:szCs w:val="20"/>
                        </w:rPr>
                        <w:t>本堂於七月三十一日（主日）乃暑期聖經班之畢業禮暨親子崇拜，當日出席者勢必擠擁，請各會眾儘量參與七月三十日（六）之晚堂崇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一．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第七十七屆港九培靈研經大會將於八月一至十日（一至三）假九龍城浸信會（九龍城亞皆老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號）舉行，共設研經會、講道及奮興會聚會（分題請參閱海報）或接待處索取單張；鼓勵弟兄姊妹及小組預留時間參加。另本屆聚會將特設現場同步直播之安排，其中港島區地點基督教宣道會北角堂（香港北角英皇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38-2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號康澤花園一樓），請弟兄姊妹留意。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二 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由漢語聖經協會主辦之「上好的福分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姊妹聖經大會」將於九月十七日（六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:00AM-5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香港會議展覽中心大會堂舉行，對象：主內姊妹；詳情請參閱海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612" w:hanging="61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 xml:space="preserve">一．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第七十七屆港九培靈研經大會將於八月一至十日（一至三）假九龍城浸信會（九龍城亞皆老街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2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號）舉行，共設研經會、講道及奮興會聚會（分題請參閱海報）或接待處索取單張；鼓勵弟兄姊妹及小組預留時間參加。另本屆聚會將特設現場同步直播之安排，其中港島區地點基督教宣道會北角堂（香港北角英皇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238-2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號康澤花園一樓），請弟兄姊妹留意。</w:t>
                      </w:r>
                    </w:p>
                    <w:p>
                      <w:pPr>
                        <w:pStyle w:val="Normal"/>
                        <w:ind w:left="612" w:hanging="61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二 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由漢語聖經協會主辦之「上好的福分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200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姊妹聖經大會」將於九月十七日（六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:00AM-5:30PM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香港會議展覽中心大會堂舉行，對象：主內姊妹；詳情請參閱海報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7,636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4,247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7,636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4,247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祢真偉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神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每逢舉目觀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手所造一切奇妙大工</w:t>
            </w:r>
          </w:p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看見星宿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又聽到隆隆雷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的大能遍滿了宇宙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當我想到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竟願差祂兒子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降世捨命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幾乎不領會</w:t>
            </w:r>
          </w:p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在十架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甘願背我的重擔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流血捨身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為要赦免我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當主再來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呼聲響徹天空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何等喜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接我回天家</w:t>
            </w:r>
          </w:p>
          <w:p>
            <w:pPr>
              <w:pStyle w:val="Normal"/>
              <w:widowControl/>
              <w:tabs>
                <w:tab w:val="clear" w:pos="1078"/>
                <w:tab w:val="left" w:pos="552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跪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謙恭的崇拜敬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並要頌揚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真偉大</w:t>
            </w:r>
          </w:p>
          <w:p>
            <w:pPr>
              <w:pStyle w:val="Normal"/>
              <w:widowControl/>
              <w:tabs>
                <w:tab w:val="clear" w:pos="1078"/>
                <w:tab w:val="left" w:pos="552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靈歌唱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救主我神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真偉大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何等偉大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真神羔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上帝兒子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聖潔無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竟被差遣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離天座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踏上塵土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罪惡世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甘願成為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的羔羊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真神羔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寶貴羔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深愛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聖潔羔羊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求祢寶血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來洗淨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耶穌基督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真神羔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2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我一生要讚美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唱主  我愛祢  高舉我雙手  來讚美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的心  充滿歡喜  我要歌唱  來頌揚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唱哈利路亞  我的心  充滿歡欣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唱主我愛祢  我一生要讚美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1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榮光普照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十架愛戰勝咀咒  存憐憫抹去苦困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是祢恩典的光充滿在世間  施拯救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讓我敬拜祢歌唱  神完美聖潔尊貴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是祢恩典的光光照著我心  不變更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榮光普照全地  神恩豐富完備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榮光照耀驅走晦暗  將心靈再點起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求興起我靈命  燃起心底平靜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60"/>
              </w:rPr>
              <w:t>榮光引路感恩讚美  願生命更像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聖潔的敬拜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燃燒我們的心  來行走這地   帶著禱告  宣告盼望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靠主耶穌聖名  行出真理  步步燃出聖潔火焰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聖潔的敬拜  愛主的精兵  勇敢邁出  福音的腳步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向世界宣告  黑夜變榮耀日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瘸腿要跳舞  瞎眼得看見  潔淨這地土  復興要來臨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不畏懼黑暗權勢  堅立於救恩磐石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齊聲向全地宣告  主的大能和救恩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/>
          <w:sz w:val="8"/>
          <w:szCs w:val="16"/>
        </w:rPr>
      </w:pPr>
      <w:r>
        <w:rPr>
          <w:rFonts w:eastAsia="華康儷細黑;新細明體" w:ascii="華康儷細黑;新細明體" w:hAnsi="華康儷細黑;新細明體"/>
          <w:sz w:val="8"/>
          <w:szCs w:val="16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細黑;新細明體" w:hAnsi="華康儷細黑;新細明體" w:eastAsia="華康儷細黑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細黑;新細明體" w:hAnsi="華康儷細黑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55:00Z</dcterms:created>
  <dc:creator>Superman</dc:creator>
  <dc:description/>
  <cp:keywords/>
  <dc:language>en-US</dc:language>
  <cp:lastModifiedBy>Florence</cp:lastModifiedBy>
  <cp:lastPrinted>2005-07-21T18:35:00Z</cp:lastPrinted>
  <dcterms:modified xsi:type="dcterms:W3CDTF">2005-07-26T11:08:00Z</dcterms:modified>
  <cp:revision>15</cp:revision>
  <dc:subject>KORNHILL SERVICE</dc:subject>
  <dc:title>PROGRAM</dc:title>
</cp:coreProperties>
</file>