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標竿人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誡命前傳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約</w:t>
            </w:r>
            <w:r>
              <w:rPr>
                <w:rFonts w:eastAsia="華康儷細黑;新細明體" w:ascii="Times New Roman" w:hAnsi="Times New Roman"/>
                <w:sz w:val="18"/>
              </w:rPr>
              <w:t>4:31-3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出</w:t>
            </w:r>
            <w:r>
              <w:rPr>
                <w:rFonts w:eastAsia="華康儷細黑;新細明體" w:ascii="Times New Roman" w:hAnsi="Times New Roman"/>
                <w:sz w:val="18"/>
              </w:rPr>
              <w:t>19:1-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鳳霞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健漢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劍虹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志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陳伯莉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外展小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鹽和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除去惡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5:13-1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5:21-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承卓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業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衛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儆醒忠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盡力而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4:45-5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5:14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明媚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王宇暉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詩恩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七月十六至十七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榮耀尊貴歸與神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主作王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耶穌  超乎萬名之名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同崇敬君尊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 xml:space="preserve">   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4:31-3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標竿人生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我願觸動祢心弦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  <w:tab/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</w:r>
      <w:r>
        <w:rPr>
          <w:rFonts w:eastAsia="新細明體;PMingLiU" w:ascii="Times New Roman" w:hAnsi="Times New Roman"/>
        </w:rPr>
        <w:tab/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週祈禱會主題（七月十八日）： 信徒培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七月廿五日）： 擴堂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歡迎上星期參加崇拜的新朋友：張王小燕、張玉蘭、馮嘉麗、許思晉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週祈禱會主題（七月十八日）： 信徒培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七月廿五日）： 擴堂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歡迎上星期參加崇拜的新朋友：張王小燕、張玉蘭、馮嘉麗、許思晉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於七至八月份舉行暑期兒童聖經班即將展開，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於七至八月份舉行暑期兒童聖經班即將展開，請各弟兄姊妹主日崇拜後協助清理禮堂之桌椅及聖經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小組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37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小組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18"/>
                              </w:rPr>
                              <w:t>青少年區：於七月廿三日（六）晚上八時舉行＜愛與夢飛行＞音樂佈道會；地點：康泉堂，適合中學生參加；鼓勵會眾邀請適合參與之親友，詳情參閱海報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6"/>
                          <w:sz w:val="18"/>
                        </w:rPr>
                        <w:t>青少年區：於七月廿三日（六）晚上八時舉行＜愛與夢飛行＞音樂佈道會；地點：康泉堂，適合中學生參加；鼓勵會眾邀請適合參與之親友，詳情參閱海報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暑期聖經班協助接待家長之成人義工，請留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旅行集合時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widowControl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暑期聖經班協助接待家長之成人義工，請留意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旅行集合時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1048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036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firstLine="792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  <w:u w:val="single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firstLine="264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  <w:u w:val="single"/>
                                    </w:rPr>
                                    <w:t>畢業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七月廿二日及廿八日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集合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18"/>
                                    </w:rPr>
                                    <w:t>8:10AM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在本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七月三十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ind w:left="549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詳情請聯絡嘉葉鳳嬋女士或賴陳敏儀傳道。</w:t>
                            </w:r>
                          </w:p>
                          <w:p>
                            <w:pPr>
                              <w:pStyle w:val="31"/>
                              <w:ind w:left="551" w:hanging="551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 xml:space="preserve">二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本堂於七月廿四日至八月廿八日（逢星期日）開設「初信栽培班」，課程適合初決志信主之弟兄姊妹參加，詳情請到接待處索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閱單張及報名。現已參與福音性查經班之組員，已在報名名單中，無需填表。如有疑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請向賴陳敏儀傳道查詢。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1338" w:hanging="133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402.4pt;mso-position-horizontal-relative:text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3036"/>
                        <w:gridCol w:w="1452"/>
                      </w:tblGrid>
                      <w:tr>
                        <w:trPr/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firstLine="792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u w:val="single"/>
                              </w:rPr>
                              <w:t>旅行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firstLine="264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u w:val="single"/>
                              </w:rPr>
                              <w:t>畢業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第一期</w:t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七月廿二日及廿八日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集合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8:10AM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在本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七月三十一日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ind w:left="549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詳情請聯絡嘉葉鳳嬋女士或賴陳敏儀傳道。</w:t>
                      </w:r>
                    </w:p>
                    <w:p>
                      <w:pPr>
                        <w:pStyle w:val="31"/>
                        <w:ind w:left="551" w:hanging="551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 xml:space="preserve">二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本堂於七月廿四日至八月廿八日（逢星期日）開設「初信栽培班」，課程適合初決志信主之弟兄姊妹參加，詳情請到接待處索取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閱單張及報名。現已參與福音性查經班之組員，已在報名名單中，無需填表。如有疑問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請向賴陳敏儀傳道查詢。</w:t>
                      </w:r>
                    </w:p>
                    <w:p>
                      <w:pPr>
                        <w:pStyle w:val="31"/>
                        <w:tabs>
                          <w:tab w:val="clear" w:pos="1078"/>
                          <w:tab w:val="left" w:pos="552" w:leader="none"/>
                        </w:tabs>
                        <w:ind w:left="1338" w:hanging="1338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52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/>
                              <w:t>信徒培訓：第二季平信徒訓練課程於下列時間開課，鼓勵會眾積極參與：</w:t>
                            </w:r>
                          </w:p>
                          <w:tbl>
                            <w:tblPr>
                              <w:tblW w:w="6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2944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基督生平言訓     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七月八及九日至十一月廿五及廿六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第二及第四星期五及六）【共十堂】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基礎信仰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預備於十月或下年四月受洗者必修）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七月廿日至八月廿四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【共六堂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0.0-9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現有參與小組之組員，已在（基督生平言訓）報名名單中，無需填表，未切組者，請填寫報名表，以便安排；詳情請參閱單張或向甄達安牧師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73" w:hanging="37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一．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第七十七屆港九培靈研經大會將於八月一至十日（一至三）假九龍城浸信會（九龍城亞皆老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號）舉行，共設研經會、講道及奮興會聚會（分題請參閱海報）或接待處索取單張；鼓勵弟兄姊妹及小組預留時間參加。另本屆聚會將特設現場同步直播之安排，其中港島區地點基督教宣道會北角堂（香港北角英皇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38-2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號康澤花園一樓），請弟兄姊妹留意。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 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由漢語聖經協會主辦之「上好的福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姊妹聖經大會」將於九月十七日（六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:00AM-5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假香港會議展覽中心大會堂舉行，對象：主內姊妹；詳情請參閱海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/>
                        <w:t>信徒培訓：第二季平信徒訓練課程於下列時間開課，鼓勵會眾積極參與：</w:t>
                      </w:r>
                    </w:p>
                    <w:tbl>
                      <w:tblPr>
                        <w:tblW w:w="6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2944"/>
                        <w:gridCol w:w="1251"/>
                      </w:tblGrid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 xml:space="preserve">基督生平言訓      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七月八及九日至十一月廿五及廿六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第二及第四星期五及六）【共十堂】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基礎信仰班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預備於十月或下年四月受洗者必修）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七月廿日至八月廿四日（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【共六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0.0-9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現有參與小組之組員，已在（基督生平言訓）報名名單中，無需填表，未切組者，請填寫報名表，以便安排；詳情請參閱單張或向甄達安牧師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73" w:hanging="37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一．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第七十七屆港九培靈研經大會將於八月一至十日（一至三）假九龍城浸信會（九龍城亞皆老街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號）舉行，共設研經會、講道及奮興會聚會（分題請參閱海報）或接待處索取單張；鼓勵弟兄姊妹及小組預留時間參加。另本屆聚會將特設現場同步直播之安排，其中港島區地點基督教宣道會北角堂（香港北角英皇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38-2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號康澤花園一樓），請弟兄姊妹留意。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二 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由漢語聖經協會主辦之「上好的福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姊妹聖經大會」將於九月十七日（六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9:00AM-5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假香港會議展覽中心大會堂舉行，對象：主內姊妹；詳情請參閱海報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3,01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6,61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3,01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6,61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榮耀尊貴歸與神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尊貴歸與神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權力統領地和海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亙古直到永恆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有都歸祢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國度權柄達穹蒼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尊貴歸與神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地呼應頌揚聲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山巔至高之處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有全屬祢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讚頌聲唱頌未停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心歌頌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意跟從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生都獻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重唯一的祢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屈膝俯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景仰尊崇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全屬萬世君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尊貴歸與神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地呼應頌揚聲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山巔至高之處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有全屬祢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讚頌聲唱頌未停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主作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美好腳蹤  登山宣佈喜訊的人  帶來歡樂佳音  傳播平安</w:t>
            </w:r>
          </w:p>
          <w:p>
            <w:pPr>
              <w:pStyle w:val="Normal"/>
              <w:widowControl/>
              <w:snapToGrid w:val="false"/>
              <w:ind w:left="276" w:firstLine="27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將救恩大喜訊傳揚  主作王  主作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捨棄榮光  祂無佳形美容可誇  可吸引人歸祂  被人看輕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遭受譏笑  嘲弄  唾罵  但王權歸於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罪壓傷  因我們犯的罪被殺 代受刑罰鞭打  我們迷失</w:t>
            </w:r>
          </w:p>
          <w:p>
            <w:pPr>
              <w:pStyle w:val="Normal"/>
              <w:widowControl/>
              <w:snapToGrid w:val="false"/>
              <w:ind w:left="276" w:firstLine="27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祂捨生親拯救迷羊  將罪債盡擔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馴如羊羔  祂被牽到屠場宰殺  默默受刑刀下  盡瘁喪生</w:t>
            </w:r>
          </w:p>
          <w:p>
            <w:pPr>
              <w:pStyle w:val="Normal"/>
              <w:widowControl/>
              <w:snapToGrid w:val="false"/>
              <w:ind w:left="276" w:firstLine="27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將祂生命傾倒淨盡  賜罪人重生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死而復生  充滿威嚴  榮美 恩典  復活的主執權  何等的愛</w:t>
            </w:r>
          </w:p>
          <w:p>
            <w:pPr>
              <w:pStyle w:val="Normal"/>
              <w:widowControl/>
              <w:snapToGrid w:val="false"/>
              <w:ind w:left="276" w:firstLine="27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瞻祂雙足  雙手  肋旁  生命主顯恩光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副歌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主作王  主作王  主作王  永作王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51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耶穌  超乎萬名之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耶穌  至聖者  和平之子  公義真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祢聖潔美麗無比  祢完全無人能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耶穌  真神兒子  謙卑自己十架上捨己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祢寶血湧流能力  在祢愛中我得以完全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  超乎萬名之上的名  天上地下  萬物屈膝敬拜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喔  耶穌  超乎萬名之上的名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願榮耀都歸祢  願榮耀都歸祢  願榮耀都歸耶穌羔羊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同崇敬君尊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崇敬君尊  萬有主尊貴  奇妙裡  神導引  權柄高深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君尊伴我  祂眷念永久施恩  神定要  來治理  臨在掌管永遠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崇敬君尊  萬有主尊貴  奇妙裡  神導引  權柄高深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一生共我  主愛在每刻施恩  神定要  來治理  臨在掌管永遠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134" w:leader="none"/>
                <w:tab w:val="left" w:pos="1560" w:leader="none"/>
              </w:tabs>
              <w:ind w:left="276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我願觸動祢心弦</w:t>
            </w:r>
          </w:p>
          <w:p>
            <w:pPr>
              <w:pStyle w:val="Normal"/>
              <w:tabs>
                <w:tab w:val="clear" w:pos="1078"/>
                <w:tab w:val="left" w:pos="1075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當我來到主祢寶座前  我心我靈向祢俯伏敬拜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再次將主權交託全能神  懇求祢心意向我顯明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願觸動祢心弦  全心討祢喜悅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要舉起雙手  降服於祢  貼近祢的胸懷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願觸動祢心弦  全心討祢喜悅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我主我的神  求奪我心意 完全屬於祢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5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細黑;新細明體" w:hAnsi="華康儷細黑;新細明體" w:eastAsia="華康儷細黑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細黑;新細明體" w:hAnsi="華康儷細黑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47:00Z</dcterms:created>
  <dc:creator>Superman</dc:creator>
  <dc:description/>
  <cp:keywords/>
  <dc:language>en-US</dc:language>
  <cp:lastModifiedBy>Florence</cp:lastModifiedBy>
  <cp:lastPrinted>2005-06-10T14:19:00Z</cp:lastPrinted>
  <dcterms:modified xsi:type="dcterms:W3CDTF">2005-07-19T07:15:00Z</dcterms:modified>
  <cp:revision>21</cp:revision>
  <dc:subject>KORNHILL SERVICE</dc:subject>
  <dc:title>PROGRAM</dc:title>
</cp:coreProperties>
</file>