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榮神益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標竿人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26:36-4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4:31-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雄偉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184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你和我一同敬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鹽和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西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13-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麥承卓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衛淑華小姐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平靜風浪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儆醒忠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8:22-25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4:45-5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梁偉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林盧淑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七月九至十日崇拜程序表</w:t>
      </w:r>
    </w:p>
    <w:p>
      <w:pPr>
        <w:pStyle w:val="Normal"/>
        <w:widowControl/>
        <w:snapToGrid w:val="false"/>
        <w:ind w:right="-72" w:firstLine="653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8"/>
          <w:sz w:val="28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8"/>
          <w:sz w:val="28"/>
          <w:szCs w:val="20"/>
        </w:rPr>
      </w:r>
    </w:p>
    <w:p>
      <w:pPr>
        <w:pStyle w:val="Normal"/>
        <w:widowControl/>
        <w:snapToGrid w:val="false"/>
        <w:ind w:right="-72" w:firstLine="653"/>
        <w:jc w:val="center"/>
        <w:rPr>
          <w:rFonts w:ascii="華康儷細黑;新細明體" w:hAnsi="華康儷細黑;新細明體" w:eastAsia="華康儷細黑;新細明體"/>
          <w:spacing w:val="20"/>
          <w:position w:val="-7"/>
          <w:szCs w:val="20"/>
        </w:rPr>
      </w:pPr>
      <w:r>
        <w:rPr>
          <w:rFonts w:eastAsia="華康儷細黑;新細明體" w:ascii="華康儷細黑;新細明體" w:hAnsi="華康儷細黑;新細明體"/>
          <w:spacing w:val="20"/>
          <w:position w:val="-7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揚聲歡呼讚美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有一位神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我心要稱謝耶和華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榮耀歸於真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26:36-4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3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榮神益人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順服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  <w:tab/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</w:r>
      <w:r>
        <w:rPr>
          <w:rFonts w:eastAsia="新細明體;PMingLiU" w:ascii="Times New Roman" w:hAnsi="Times New Roman"/>
        </w:rPr>
        <w:tab/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七月十一日 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七月十八日 ）： 信徒培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韓寶強、梁丹、唐志軍、尹志光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七月十一日 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七月十八日 ）： 信徒培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韓寶強、梁丹、唐志軍、尹志光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六月份奉獻紀錄表及五月份收支報告表已隨今天之崇拜程序表派發，敬希各肢體留意。有如任何疑問請直接向司庫黃定山弟兄查詢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六月份奉獻紀錄表及五月份收支報告表已隨今天之崇拜程序表派發，敬希各肢體留意。有如任何疑問請直接向司庫黃定山弟兄查詢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742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小組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37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小組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18"/>
                              </w:rPr>
                              <w:t>青少年區：於七月廿三日（六）晚上八時舉行＜愛與夢飛行＞音樂佈道會；地點：康泉堂，適合中學生參加；鼓勵會眾邀請適合參與之親友，詳情參閱海報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pacing w:val="-6"/>
                          <w:sz w:val="18"/>
                        </w:rPr>
                        <w:t>青少年區：於七月廿三日（六）晚上八時舉行＜愛與夢飛行＞音樂佈道會；地點：康泉堂，適合中學生參加；鼓勵會眾邀請適合參與之親友，詳情參閱海報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742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感謝神！許培璇女士於七月三日（上主日）在福音性查經班決志信主，願榮耀歸給真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康山福音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 xml:space="preserve">1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兒童暑期聖經班「超級特工隊」因七月份人數超額，於八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748" w:hanging="174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八及十九日（一至五）再次舉行，現已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報名，倘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請家長儘快於接待處報名；截止日期：七月十一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感謝神！許培璇女士於七月三日（上主日）在福音性查經班決志信主，願榮耀歸給真神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552" w:hanging="552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康山福音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 xml:space="preserve">1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兒童暑期聖經班「超級特工隊」因七月份人數超額，於八月</w:t>
                      </w:r>
                    </w:p>
                    <w:p>
                      <w:pPr>
                        <w:pStyle w:val="Normal"/>
                        <w:widowControl/>
                        <w:ind w:left="1748" w:hanging="174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八及十九日（一至五）再次舉行，現已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報名，倘餘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請家長儘快於接待處報名；截止日期：七月十一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ge">
                  <wp:posOffset>114935</wp:posOffset>
                </wp:positionV>
                <wp:extent cx="4157345" cy="72421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72" w:hanging="1556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  <w:t xml:space="preserve">2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為協助接待家長作福音預工，兒童暑期聖經班招募成人區義工</w:t>
                            </w:r>
                          </w:p>
                          <w:p>
                            <w:pPr>
                              <w:pStyle w:val="31"/>
                              <w:ind w:left="1746" w:hanging="1558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參與旅行（須自付半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，不設携眷，並必須出席畢業禮）</w:t>
                            </w:r>
                            <w:r>
                              <w:rPr/>
                              <w:t>；時間如下：</w:t>
                            </w:r>
                          </w:p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2116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588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firstLine="294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畢業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廿二日及廿八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七月三十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八月十二日及十八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18"/>
                                    </w:rPr>
                                    <w:t>八月廿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請於接待處報名，詳情請聯絡嘉葉鳳嬋女士或賴陳敏儀傳道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1472" w:leader="none"/>
                                <w:tab w:val="left" w:pos="1748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 xml:space="preserve">3.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本堂優質功課輔導已於六月三十日正式完滿結束，待日後探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教會事工，再行安排；衷心多謝過往參與事奉的弟兄姊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9.05pt;mso-position-vertical-relative:page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1472" w:hanging="1556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  <w:t xml:space="preserve">2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為協助接待家長作福音預工，兒童暑期聖經班招募成人區義工</w:t>
                      </w:r>
                    </w:p>
                    <w:p>
                      <w:pPr>
                        <w:pStyle w:val="31"/>
                        <w:ind w:left="1746" w:hanging="1558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參與旅行（須自付半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，不設携眷，並必須出席畢業禮）</w:t>
                      </w:r>
                      <w:r>
                        <w:rPr/>
                        <w:t>；時間如下：</w:t>
                      </w:r>
                    </w:p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2116"/>
                        <w:gridCol w:w="1452"/>
                      </w:tblGrid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588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firstLine="294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畢業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廿二日及廿八日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七月三十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第二期</w:t>
                            </w:r>
                          </w:p>
                        </w:tc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八月十二日及十八日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clear" w:pos="1078"/>
                                <w:tab w:val="left" w:pos="552" w:leader="none"/>
                              </w:tabs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</w:rPr>
                              <w:t>八月廿一日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tabs>
                          <w:tab w:val="clear" w:pos="1078"/>
                          <w:tab w:val="left" w:pos="552" w:leader="none"/>
                        </w:tabs>
                        <w:ind w:left="0" w:hanging="0"/>
                        <w:jc w:val="left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請於接待處報名，詳情請聯絡嘉葉鳳嬋女士或賴陳敏儀傳道。</w:t>
                      </w:r>
                    </w:p>
                    <w:p>
                      <w:pPr>
                        <w:pStyle w:val="31"/>
                        <w:tabs>
                          <w:tab w:val="clear" w:pos="1078"/>
                          <w:tab w:val="left" w:pos="1472" w:leader="none"/>
                          <w:tab w:val="left" w:pos="1748" w:leader="none"/>
                        </w:tabs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 xml:space="preserve">3.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本堂優質功課輔導已於六月三十日正式完滿結束，待日後探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</w:rPr>
                        <w:t>教會事工，再行安排；衷心多謝過往參與事奉的弟兄姊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91100</wp:posOffset>
                </wp:positionH>
                <wp:positionV relativeFrom="paragraph">
                  <wp:posOffset>-137160</wp:posOffset>
                </wp:positionV>
                <wp:extent cx="4157345" cy="7242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7" w:hanging="49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第二季平信徒訓練</w:t>
                            </w:r>
                            <w:r>
                              <w:rPr/>
                              <w:t>課程於下列時間開課，鼓勵會眾積極參與：</w:t>
                            </w:r>
                          </w:p>
                          <w:tbl>
                            <w:tblPr>
                              <w:tblW w:w="6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944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基督生平言訓    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八及九日至十一月廿五及廿六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二及第四星期五及六）【共十堂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基礎信仰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預備於十月或下年四月受洗者必修）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七月廿日至八月廿四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【共六堂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0.0-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現有參與小組之組員，已在（基督生平言訓）報名名單中，無需填表，未切組者，請填寫報名表，以便安排；詳情請參閱單張或向甄達安牧師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22" w:hanging="6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張德欣宣教士之父親張熙弟兄之安息禮拜於七月十二日（二）晚上七時三十分假九龍世界殯儀館二樓永恩堂舉行，另出殯禮儀於七月十三日（三）早上十一時假九龍世界殯儀館二樓永恩堂舉行，求主保守喪禮事宜順利及安慰其家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70.25pt;mso-wrap-distance-left:9pt;mso-wrap-distance-right:9pt;mso-wrap-distance-top:0pt;mso-wrap-distance-bottom:0pt;margin-top:-10.8pt;mso-position-vertical-relative:text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7" w:hanging="49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第二季平信徒訓練</w:t>
                      </w:r>
                      <w:r>
                        <w:rPr/>
                        <w:t>課程於下列時間開課，鼓勵會眾積極參與：</w:t>
                      </w:r>
                    </w:p>
                    <w:tbl>
                      <w:tblPr>
                        <w:tblW w:w="6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944"/>
                        <w:gridCol w:w="1251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 xml:space="preserve">基督生平言訓     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八及九日至十一月廿五及廿六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二及第四星期五及六）【共十堂】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ind w:left="160" w:hanging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基礎信仰班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預備於十月或下年四月受洗者必修）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七月廿日至八月廿四日（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【共六堂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0.0-9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現有參與小組之組員，已在（基督生平言訓）報名名單中，無需填表，未切組者，請填寫報名表，以便安排；詳情請參閱單張或向甄達安牧師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22" w:hanging="62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i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張德欣宣教士之父親張熙弟兄之安息禮拜於七月十二日（二）晚上七時三十分假九龍世界殯儀館二樓永恩堂舉行，另出殯禮儀於七月十三日（三）早上十一時假九龍世界殯儀館二樓永恩堂舉行，求主保守喪禮事宜順利及安慰其家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揚聲歡呼讚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揚聲歡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稱頌我的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聲頌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到主寶座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尊崇讚美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歡呼喜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來到神的面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創造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施行拯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已救贖我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大的醫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豐盛之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是我的牧者引領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君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讚美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23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有一位神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right="-31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一位神  有權能創造宇宙萬物  也有溫柔雙手安慰受傷靈魂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一位神  有權柄審判一切罪惡  也有慈悲體貼人的軟弱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一位神  我們的神  唯一的神  名叫耶和華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權威榮光  有恩典慈愛  是昔在今在永在的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一位神  有權能創造宇宙萬物  也有溫柔雙手安慰受傷靈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一位神  高坐在榮耀的寶座  郤死在十架挽救人墮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我心要稱謝耶和華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心要稱謝耶和華  天天上求告祂的名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向祂唱詩稱頌  訴說祂奇妙作為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傳揚祂的作為  我要歌頌祂的慈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要一生向耶和華唱詩  要向我的神歌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榮耀歸於真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993" w:leader="none"/>
                <w:tab w:val="left" w:pos="1276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歸於真神  祂成就大事  為愛世人甚至賜下獨生子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獻上祂生命為人贖罪受害  永生門已大開  人人可進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993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救主流寶血  何等全備救恩  真神應許賜給凡信祂的人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罪人中之罪魁若真心相信  一信靠主就必得赦罪之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078"/>
                <w:tab w:val="left" w:pos="993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父神啟示真理  祂成就大事  藉聖子耶穌我們歡欣無比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  <w:tab w:val="left" w:pos="1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將來見主面我們必驚訝  何等奇妙改變  更純潔無瑕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讚美主  讚美主  全地聆聽主聲  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讚美主  讚美主  萬民快樂歡欣</w:t>
            </w:r>
          </w:p>
          <w:p>
            <w:pPr>
              <w:pStyle w:val="Normal"/>
              <w:widowControl/>
              <w:tabs>
                <w:tab w:val="clear" w:pos="1078"/>
                <w:tab w:val="left" w:pos="99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請來藉聖子耶穌來到父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榮耀歸主  祂已成就大事工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  <w:t>14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順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順服祢的揀選  非我選擇要去  前路困惑崎嶇  深信神伴我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用我這身軀  把我私慾破碎  神是信實主宰  信心跨步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eastAsia="華康儷細黑;新細明體"/>
          <w:sz w:val="8"/>
          <w:szCs w:val="8"/>
        </w:rPr>
      </w:pPr>
      <w:r>
        <w:rPr>
          <w:rFonts w:eastAsia="華康儷細黑;新細明體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20810</wp:posOffset>
                </wp:positionH>
                <wp:positionV relativeFrom="page">
                  <wp:posOffset>193675</wp:posOffset>
                </wp:positionV>
                <wp:extent cx="1421765" cy="75603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3,59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>康山福音奉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3,10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3,59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5.25pt;mso-position-vertical-relative:page;margin-left:71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3,59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>康山福音奉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3,10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3,59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細黑;新細明體" w:hAnsi="華康儷細黑;新細明體" w:eastAsia="華康儷細黑;新細明體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細黑;新細明體" w:hAnsi="華康儷細黑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31:00Z</dcterms:created>
  <dc:creator>Superman</dc:creator>
  <dc:description/>
  <cp:keywords/>
  <dc:language>en-US</dc:language>
  <cp:lastModifiedBy>Florence</cp:lastModifiedBy>
  <cp:lastPrinted>2005-07-09T12:50:00Z</cp:lastPrinted>
  <dcterms:modified xsi:type="dcterms:W3CDTF">2005-07-09T04:50:00Z</dcterms:modified>
  <cp:revision>17</cp:revision>
  <dc:subject>KORNHILL SERVICE</dc:subject>
  <dc:title>PROGRAM</dc:title>
</cp:coreProperties>
</file>